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取暖电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取暖电器行业供需市场调研分析及投资战略研究报告》依托公司多年来对取暖电器产品的研究，结合取暖电器产品历年供需关系变化规律，对取暖电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取暖电器行业供需市场调研分析及投资战略研究报告》对我国取暖电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取暖电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取暖电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取暖电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取暖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取暖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取暖电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取暖电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取暖电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取暖电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取暖电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取暖电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取暖电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取暖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取暖电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取暖电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取暖电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取暖电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取暖电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取暖电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取暖电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取暖电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取暖电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取暖电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取暖电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取暖电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取暖电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取暖电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取暖电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取暖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取暖电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取暖电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取暖电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取暖电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取暖电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取暖电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取暖电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取暖电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取暖电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取暖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取暖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取暖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取暖电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取暖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取暖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取暖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取暖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取暖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取暖电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取暖电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取暖电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取暖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取暖电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取暖电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取暖电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取暖电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取暖电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取暖电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取暖电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取暖电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取暖电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取暖电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取暖电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取暖电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取暖电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取暖电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取暖电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取暖电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取暖电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取暖电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取暖电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取暖电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取暖电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取暖电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取暖电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取暖电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取暖电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取暖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取暖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取暖电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取暖电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取暖电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取暖电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取暖电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取暖电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取暖电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取暖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取暖电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取暖电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取暖电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取暖电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取暖电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取暖电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取暖电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取暖电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取暖电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取暖电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取暖电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取暖电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取暖电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取暖电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取暖电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取暖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取暖电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取暖电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取暖电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取暖电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取暖电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取暖电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取暖电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取暖电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取暖电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取暖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取暖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取暖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取暖电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取暖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取暖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取暖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取暖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取暖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取暖电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取暖电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取暖电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取暖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取暖电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取暖电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取暖电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取暖电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取暖电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取暖电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取暖电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取暖电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取暖电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取暖电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取暖电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取暖电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取暖电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取暖电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取暖电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取暖电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取暖电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取暖电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取暖电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取暖电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取暖电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取暖电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3:00Z</dcterms:modified>
  <cp:revision>154</cp:revision>
  <dc:subject/>
  <dc:title/>
</cp:coreProperties>
</file>