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油烟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吸油烟机行业供需市场调研分析及投资战略研究报告》依托公司多年来对吸油烟机产品的研究，结合吸油烟机产品历年供需关系变化规律，对吸油烟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吸油烟机行业供需市场调研分析及投资战略研究报告》对我国吸油烟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油烟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吸油烟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吸油烟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吸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油烟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吸油烟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吸油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油烟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吸油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吸油烟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吸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吸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吸油烟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吸油烟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吸油烟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油烟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油烟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油烟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烟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吸油烟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吸油烟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吸油烟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油烟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吸油烟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油烟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油烟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吸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吸油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吸油烟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油烟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油烟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油烟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吸油烟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吸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吸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吸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吸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吸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吸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吸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吸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吸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吸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吸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吸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吸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吸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油烟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油烟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吸油烟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吸油烟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吸油烟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吸油烟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油烟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烟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吸油烟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油烟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吸油烟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吸油烟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油烟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油烟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吸油烟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吸油烟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吸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油烟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吸油烟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吸油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油烟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吸油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吸油烟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吸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吸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吸油烟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吸油烟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吸油烟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油烟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油烟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油烟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烟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吸油烟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吸油烟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吸油烟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油烟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吸油烟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油烟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油烟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吸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吸油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吸油烟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油烟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油烟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油烟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吸油烟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吸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吸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吸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吸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吸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吸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吸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吸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吸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吸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吸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吸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吸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吸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油烟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油烟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吸油烟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吸油烟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吸油烟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吸油烟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油烟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烟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吸油烟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油烟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吸油烟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吸油烟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油烟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2:00Z</dcterms:modified>
  <cp:revision>130</cp:revision>
  <dc:subject/>
  <dc:title/>
</cp:coreProperties>
</file>