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厨房电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厨房电器行业供需市场调研分析及投资战略研究报告》依托公司多年来对厨房电器产品的研究，结合厨房电器产品历年供需关系变化规律，对厨房电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厨房电器行业供需市场调研分析及投资战略研究报告》对我国厨房电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厨房电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厨房电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厨房电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厨房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厨房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厨房电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厨房电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厨房电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电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厨房电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厨房电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电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厨房电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厨房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厨房电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厨房电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电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厨房电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厨房电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厨房电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厨房电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电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电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电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厨房电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厨房电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厨房电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厨房电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厨房电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厨房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厨房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厨房电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电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电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电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电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厨房电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厨房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电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厨房电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厨房电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厨房电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厨房电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厨房电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厨房电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厨房电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厨房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厨房电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厨房电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厨房电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厨房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电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电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厨房电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电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电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电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厨房电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厨房电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电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电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电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电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电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电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电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电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电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厨房电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电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厨房电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厨房电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厨房电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厨房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厨房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厨房电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厨房电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厨房电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电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厨房电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厨房电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电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厨房电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厨房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厨房电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厨房电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电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厨房电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厨房电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厨房电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厨房电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电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电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电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厨房电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厨房电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厨房电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厨房电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厨房电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厨房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厨房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厨房电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电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电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电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电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厨房电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厨房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电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厨房电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厨房电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厨房电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厨房电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厨房电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厨房电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厨房电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厨房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厨房电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厨房电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厨房电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厨房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电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电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厨房电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电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电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电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厨房电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厨房电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电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电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电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电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电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电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电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电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电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厨房电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电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03:00Z</dcterms:modified>
  <cp:revision>132</cp:revision>
  <dc:subject/>
  <dc:title/>
</cp:coreProperties>
</file>