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组合式空调机组行业市场深度调研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组合式空调机组行业供需市场调研分析及投资战略研究报告》依托公司多年来对组合式空调机组产品的研究，结合组合式空调机组产品历年供需关系变化规律，对组合式空调机组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组合式空调机组行业供需市场调研分析及投资战略研究报告》对我国组合式空调机组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组合式空调机组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式空调机组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组合式空调机组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组合式空调机组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组合式空调机组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组合式空调机组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式空调机组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组合式空调机组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组合式空调机组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组合式空调机组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组合式空调机组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式空调机组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组合式空调机组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组合式空调机组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式空调机组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组合式空调机组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组合式空调机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组合式空调机组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组合式空调机组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式空调机组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组合式空调机组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组合式空调机组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组合式空调机组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组合式空调机组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组合式空调机组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式空调机组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式空调机组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组合式空调机组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式空调机组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式空调机组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式空调机组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式空调机组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式空调机组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式空调机组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式空调机组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式空调机组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式空调机组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式空调机组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式空调机组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式空调机组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式空调机组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式空调机组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式空调机组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式空调机组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式空调机组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式空调机组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式空调机组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式空调机组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组合式空调机组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组合式空调机组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式空调机组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式空调机组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式空调机组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式空调机组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组合式空调机组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合式空调机组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组合式空调机组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式空调机组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式空调机组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组合式空调机组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组合式空调机组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组合式空调机组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合式空调机组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合式空调机组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组合式空调机组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组合式空调机组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组合式空调机组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组合式空调机组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组合式空调机组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组合式空调机组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式空调机组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组合式空调机组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组合式空调机组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组合式空调机组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组合式空调机组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组合式空调机组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组合式空调机组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组合式空调机组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组合式空调机组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组合式空调机组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组合式空调机组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组合式空调机组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组合式空调机组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式空调机组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组合式空调机组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组合式空调机组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组合式空调机组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式空调机组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式空调机组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组合式空调机组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组合式空调机组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组合式空调机组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式空调机组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式空调机组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式空调机组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式空调机组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式空调机组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组合式空调机组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组合式空调机组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组合式空调机组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式空调机组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式空调机组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组合式空调机组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组合式空调机组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式空调机组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式空调机组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式空调机组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式空调机组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组合式空调机组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组合式空调机组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式空调机组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式空调机组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组合式空调机组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式空调机组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组合式空调机组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组合式空调机组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组合式空调机组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组合式空调机组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式空调机组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组合式空调机组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组合式空调机组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组合式空调机组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组合式空调机组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式空调机组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组合式空调机组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组合式空调机组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式空调机组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组合式空调机组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组合式空调机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组合式空调机组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组合式空调机组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式空调机组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组合式空调机组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组合式空调机组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组合式空调机组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组合式空调机组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组合式空调机组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式空调机组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式空调机组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组合式空调机组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式空调机组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式空调机组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式空调机组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式空调机组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式空调机组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式空调机组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式空调机组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式空调机组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式空调机组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式空调机组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式空调机组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式空调机组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式空调机组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式空调机组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式空调机组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式空调机组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式空调机组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式空调机组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式空调机组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式空调机组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组合式空调机组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组合式空调机组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式空调机组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式空调机组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式空调机组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式空调机组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组合式空调机组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合式空调机组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组合式空调机组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式空调机组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式空调机组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组合式空调机组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组合式空调机组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组合式空调机组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合式空调机组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合式空调机组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组合式空调机组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组合式空调机组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组合式空调机组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组合式空调机组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组合式空调机组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组合式空调机组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式空调机组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组合式空调机组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组合式空调机组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组合式空调机组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组合式空调机组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组合式空调机组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组合式空调机组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组合式空调机组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组合式空调机组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组合式空调机组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组合式空调机组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组合式空调机组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组合式空调机组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式空调机组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组合式空调机组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组合式空调机组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组合式空调机组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式空调机组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式空调机组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组合式空调机组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组合式空调机组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组合式空调机组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式空调机组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式空调机组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式空调机组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式空调机组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式空调机组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组合式空调机组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组合式空调机组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组合式空调机组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式空调机组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式空调机组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组合式空调机组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组合式空调机组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式空调机组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式空调机组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式空调机组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式空调机组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组合式空调机组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组合式空调机组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式空调机组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式空调机组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3:35:00Z</dcterms:modified>
  <cp:revision>197</cp:revision>
  <dc:subject/>
  <dc:title/>
</cp:coreProperties>
</file>