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联式空调（热泵）机组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联式空调（热泵）机组行业供需市场调研分析及投资战略研究报告》依托公司多年来对多联式空调（热泵）机组产品的研究，结合多联式空调（热泵）机组产品历年供需关系变化规律，对多联式空调（热泵）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联式空调（热泵）机组行业供需市场调研分析及投资战略研究报告》对我国多联式空调（热泵）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联式空调（热泵）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联式空调（热泵）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联式空调（热泵）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多联式空调（热泵）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联式空调（热泵）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联式空调（热泵）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联式空调（热泵）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多联式空调（热泵）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联式空调（热泵）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联式空调（热泵）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联式空调（热泵）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联式空调（热泵）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联式空调（热泵）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多联式空调（热泵）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联式空调（热泵）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多联式空调（热泵）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多联式空调（热泵）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多联式空调（热泵）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联式空调（热泵）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联式空调（热泵）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联式空调（热泵）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联式空调（热泵）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多联式空调（热泵）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多联式空调（热泵）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多联式空调（热泵）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联式空调（热泵）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联式空调（热泵）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多联式空调（热泵）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联式空调（热泵）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联式空调（热泵）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多联式空调（热泵）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多联式空调（热泵）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多联式空调（热泵）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联式空调（热泵）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联式空调（热泵）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联式空调（热泵）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联式空调（热泵）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联式空调（热泵）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多联式空调（热泵）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多联式空调（热泵）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联式空调（热泵）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联式空调（热泵）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联式空调（热泵）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多联式空调（热泵）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联式空调（热泵）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联式空调（热泵）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联式空调（热泵）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联式空调（热泵）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联式空调（热泵）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联式空调（热泵）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联式空调（热泵）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联式空调（热泵）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联式空调（热泵）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联式空调（热泵）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联式空调（热泵）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联式空调（热泵）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联式空调（热泵）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联式空调（热泵）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联式空调（热泵）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联式空调（热泵）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联式空调（热泵）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联式空调（热泵）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联式空调（热泵）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联式空调（热泵）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联式空调（热泵）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联式空调（热泵）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联式空调（热泵）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联式空调（热泵）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多联式空调（热泵）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联式空调（热泵）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联式空调（热泵）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联式空调（热泵）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多联式空调（热泵）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联式空调（热泵）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联式空调（热泵）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联式空调（热泵）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联式空调（热泵）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联式空调（热泵）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多联式空调（热泵）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联式空调（热泵）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多联式空调（热泵）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多联式空调（热泵）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多联式空调（热泵）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联式空调（热泵）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联式空调（热泵）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联式空调（热泵）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联式空调（热泵）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多联式空调（热泵）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多联式空调（热泵）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多联式空调（热泵）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联式空调（热泵）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联式空调（热泵）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多联式空调（热泵）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联式空调（热泵）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联式空调（热泵）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多联式空调（热泵）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多联式空调（热泵）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多联式空调（热泵）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联式空调（热泵）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联式空调（热泵）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联式空调（热泵）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联式空调（热泵）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联式空调（热泵）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多联式空调（热泵）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多联式空调（热泵）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联式空调（热泵）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联式空调（热泵）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联式空调（热泵）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多联式空调（热泵）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联式空调（热泵）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联式空调（热泵）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联式空调（热泵）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联式空调（热泵）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联式空调（热泵）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联式空调（热泵）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联式空调（热泵）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联式空调（热泵）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联式空调（热泵）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联式空调（热泵）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联式空调（热泵）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联式空调（热泵）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联式空调（热泵）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联式空调（热泵）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联式空调（热泵）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联式空调（热泵）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联式空调（热泵）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联式空调（热泵）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联式空调（热泵）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联式空调（热泵）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联式空调（热泵）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6:00Z</dcterms:modified>
  <cp:revision>199</cp:revision>
  <dc:subject/>
  <dc:title/>
</cp:coreProperties>
</file>