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玉米行业发展深度研究及投资前景预测分析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921766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92176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玉米产业相关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玉米的产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玉米种植区域划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玉米种植区域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我国玉米产区种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我国粮食流通体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粮食流通体制改革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粮食流通体制改革的成果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我国粮食流通体制的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粮食流通体制未来发展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玉米行业发展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世界粮食安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世界粮食安全需要高度关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金融危机下可能面临全球粮食危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经济危机导致粮食价格上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全球性粮食危机的制度博弈解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国际粮食市场危机仍然存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全球粮食危机中的中国应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农村经济的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农村经济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农村经济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农村经济发展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央一号文件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关于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促进农业稳定发展农民持续增收的若干意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稳粮增收已成我国农村工作面临的最突出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央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号文件继续锁定三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央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号文件突显四大新亮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央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号文件利好评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粮食发展政策及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影响中国粮食产购销政策的重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粮食发展形势和粮食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促进粮食产业发展的信贷资金支持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粮食生产发展的政策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我国粮食市场发展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世界玉米行业发展形势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世界玉米行业发展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世界玉米行业发展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世界玉米生产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世界玉米产业发展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全球玉米供需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美国玉米行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美国玉米资源开发利用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美国玉米消费结构变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美国玉米供需形势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其它国家玉米发展动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德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巴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墨西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印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阿根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南非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未来世界玉米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世界玉米行业未来发展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全球玉米市场进入高价时代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度全球玉米产量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IGC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玉米生产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国玉米播种面积和产量增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国玉米播种面积和产量增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国玉米播种面积和产量增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国玉米播种面积和产量增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国玉米播种面积和产量增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国玉米亩产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国玉米亩产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国玉米亩产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国玉米亩产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国玉米亩产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国玉米生产价格指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国玉米生产价格指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国玉米生产价格指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国玉米生产价格指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国玉米生产价格指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影响中国产量和交易价格的主要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玉米行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玉米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我国玉米行业发展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已形成三大玉米生产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玉米产业发展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我国玉米流通格局浅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玉米市场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玉米市场发展的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政策与需求博弈国内玉米市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浅析库存高企环境下的玉米市场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金融危机对玉米市场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新形势下中国玉米市场储备轮换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现阶段国内玉米市场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后期国内玉米市场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国内玉米市场储备轮换面临的问题及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玉米行业发展面临的挑战及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我国玉米行业消费遇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玉米产业经济发展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我国玉米行业发展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加快国内玉米生产发展的三大举措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大连期货交易所玉米市场行情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大连期货交易所玉米交易信息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交易基本数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大连期货交易所玉米行情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DCE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BOT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相关品种价格走势对比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大连期货交易所玉米交割信息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玉米交割信息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玉米仓单信息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大连期货交易所会员客户信息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会员本月成交量、额排名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会员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累计成交量、额排名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月末会员总持仓量排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其他地区玉米期货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玉米期货交易的产生及主要交易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玉米期货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芝加哥期货交易所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BOT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玉米期货交易相关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玉米期货合约简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大连商品交易所玉米交割质量标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玉米期货交易风险管理办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玉米期货交割程序及有关规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玉米期货发展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大连玉米期货在产业发展中的地位和作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期货交易有效推进玉米产业健康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玉米期货有效提高产业效益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玉米期货市场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世界玉米期货市场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玉米期货市场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玉米期货套期保值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玉米期货套期保值的要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玉米期货套期保值的关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玉米期货套期保值案例剖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玉米市场进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玉米出口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玉米进口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玉米进出口价格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玉米进出口主要来源地及出口目的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玉米区域发展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吉林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吉林省玉米市场发展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吉林玉米加工行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吉林利用区位优势做大做强玉米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吉林玉米生产形势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黑龙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黑龙江玉米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黑龙江玉米新品种培育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黑龙江玉米市场未来走势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内蒙古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内蒙古玉米发展简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内蒙古玉米生产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内蒙古玉米生产发展存在的问题及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山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山东玉米生产增产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山东玉米机械化实现快速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山东启动国家超级玉米新品种培育项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河南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河南玉米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河南玉米市场发展动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河南玉米生产形势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六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西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西藏玉米生产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影响西藏玉米生产发展的限制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西藏玉米发展前景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玉米贸易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玉米贸易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我国玉米贸易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我国玉米贸易格局和出口政策变化趋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玉米净进口趋势对产业的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应对我国玉米贸易格局和政策变化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玉米国际贸易政策变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玉米国际贸易政策的变迁过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我国玉米国际贸易政策变迁的背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国际贸易限制措施对中国玉米贸易的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人民币汇率变动对中国玉米出口的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汇率变动对进出口贸易的影响机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人民币汇率变动与中国玉米出口关系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玉米出口应对人民币汇率变动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生物质能源发展对玉米贸易安全的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国外生物质能源的发展与我国玉米贸易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国内生物质能源的发展与我国玉米供求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国内玉米政策调整以应对贸易安全隐患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玉米行业上市企业竞争指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山东登海种业股份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公司基本情况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公司成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公司财务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公司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公司现金流量分析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公司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七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公司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甘肃省敦煌种业股份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公司基本情况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公司成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公司财务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公司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公司现金流量分析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公司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七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公司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万向德农股份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公司基本情况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公司成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公司财务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公司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公司现金流量分析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公司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七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公司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大成生化科技集团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公司基本情况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公司成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公司财务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公司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公司现金流量分析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公司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七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公司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安徽丰原生物化学股份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公司基本情况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公司成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公司财务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公司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公司现金流量分析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公司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七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公司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二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玉米加工产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美国玉米加工行业发展分析及启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美国玉米加工行业发展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美国玉米加工业的发展经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美国玉米加工行业发展的启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玉米加工行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玉米加工行业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国内玉米主要加工品的国际竞争力剖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玉米深加工产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国内外玉米深加工产业发展简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玉米深加工产业发展的外部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国内玉米深加工产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我国玉米深加工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我国玉米深加工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玉米加工业发展面临的挑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国内玉米深加工业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玉米深加工业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玉米深加工业过快发展带来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玉米加工业发展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我国玉米加工业实现跨越式发展的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发展玉米深加工的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玉米加工业发展的政策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玉米深加工业发展应注重技术创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六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玉米加工行业发展前景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未来玉米加工行业发展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我国玉米深加工业未来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未来我国玉米的加工重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中国玉米加工产业发展前景乐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三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玉米加工产品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玉米淀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玉米淀粉市场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我国玉米淀粉市场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我国玉米淀粉市场发展前景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燃料乙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我国燃料乙醇行业发展的政策支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我国生物燃料乙醇产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我国燃料乙醇产业竞争激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我国生物燃料乙醇产业发展面临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我国生物燃料乙醇行业发展的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玉米塑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玉米塑料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国外玉米塑料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国内玉米塑料发展进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玉米塑料替代化工塑料发展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玉米塑料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玉米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玉米肽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玉米肽的应用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玉米肽的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四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玉米关联产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食品行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我国食品行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玉米食品市场受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新型玉米食品工艺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食品行业未来发展前景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饲料行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我国饲料行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我国玉米饲料消费稳步增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玉米饲料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饲料行业未来发展前景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化工行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我国化工行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玉米化工发展的重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国内玉米化工已具有一定国际竞争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化工行业未来发展前景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收获机行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玉米收获机市场发展浅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东北地区玉米收获机市场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黄淮海地区玉米收获机市场营销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五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玉米行业投资分析及前景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玉米行业投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玉米行业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玉米投资价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玉米工业加工业投资评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玉米行业投资风险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玉米行业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玉米高产创建目标及要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玉米市场供求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1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玉米行业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玉米产业发展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玉米产业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玉米产业发展目标与任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玉米产业优势区域布局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未来中国玉米产业体系建设重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未来中国玉米产业发展的保障措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名称：部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世界玉米收获面积与产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0-200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美国燃料乙醇产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0-200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美国玉米产量及燃料乙醇玉米用量比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0-200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世界玉米价格走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各月世界玉米价格走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美国玉米供需平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玉米期货合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玉米期货合约交割标准品品质技术要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玉米期货合约质量差异扣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玉米出口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玉米进口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玉米进出口价格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玉米进出口主要来源地及出口目的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山东登海种业股份有限公司成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山东登海种业股份有限公司财务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山东登海种业股份有限公司经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山东登海种业股份有限公司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山东登海种业股份有限公司现金流量分析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山东登海种业股份有限公司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山东登海种业股份有限公司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甘肃省敦煌种业股份有限公司成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甘肃省敦煌种业股份有限公司财务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甘肃省敦煌种业股份有限公司经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甘肃省敦煌种业股份有限公司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甘肃省敦煌种业股份有限公司现金流量分析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甘肃省敦煌种业股份有限公司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甘肃省敦煌种业股份有限公司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万向德农股份有限公司成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万向德农股份有限公司财务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万向德农股份有限公司经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万向德农股份有限公司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万向德农股份有限公司现金流量分析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万向德农股份有限公司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万向德农股份有限公司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大成生化科技集团有限公司成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大成生化科技集团有限公司财务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大成生化科技集团有限公司经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大成生化科技集团有限公司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大成生化科技集团有限公司现金流量分析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大成生化科技集团有限公司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大成生化科技集团有限公司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安徽丰原生物化学股份有限公司成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安徽丰原生物化学股份有限公司财务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安徽丰原生物化学股份有限公司经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安徽丰原生物化学股份有限公司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安徽丰原生物化学股份有限公司现金流量分析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安徽丰原生物化学股份有限公司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安徽丰原生物化学股份有限公司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我国玉米加工工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玉米行业消费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我国玉米加工业区域布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我国玉米加工业的发展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我国玉米和玉米主要加工品出口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我国玉米主要加工品市场占有率的国际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我国玉米主要加工品的国际市场占有率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我国玉米主要加工品贸易竞争指数的国际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我国玉米主要加工品的显示性比较优势指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大陆、香港和台湾玉米主要加工品进口额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我国玉米深加工业主要产业布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我国玉米深加工产能提高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玉米酒精成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玉米深加工产品生产成本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7258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玉米产业相关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玉米的产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玉米种植区域划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玉米种植区域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我国玉米产区种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我国粮食流通体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粮食流通体制改革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粮食流通体制改革的成果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我国粮食流通体制的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粮食流通体制未来发展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玉米行业发展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世界粮食安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世界粮食安全需要高度关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金融危机下可能面临全球粮食危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经济危机导致粮食价格上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全球性粮食危机的制度博弈解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国际粮食市场危机仍然存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全球粮食危机中的中国应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农村经济的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农村经济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农村经济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农村经济发展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央一号文件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关于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促进农业稳定发展农民持续增收的若干意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稳粮增收已成我国农村工作面临的最突出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央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号文件继续锁定三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央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号文件突显四大新亮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央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号文件利好评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粮食发展政策及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影响中国粮食产购销政策的重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粮食发展形势和粮食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促进粮食产业发展的信贷资金支持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粮食生产发展的政策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我国粮食市场发展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世界玉米行业发展形势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世界玉米行业发展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世界玉米行业发展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世界玉米生产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世界玉米产业发展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全球玉米供需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美国玉米行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美国玉米资源开发利用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美国玉米消费结构变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美国玉米供需形势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其它国家玉米发展动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德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巴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墨西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印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阿根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南非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未来世界玉米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世界玉米行业未来发展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全球玉米市场进入高价时代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度全球玉米产量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IGC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玉米生产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国玉米播种面积和产量增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国玉米播种面积和产量增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国玉米播种面积和产量增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国玉米播种面积和产量增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国玉米播种面积和产量增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国玉米亩产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国玉米亩产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国玉米亩产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国玉米亩产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国玉米亩产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国玉米生产价格指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国玉米生产价格指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国玉米生产价格指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国玉米生产价格指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国玉米生产价格指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影响中国产量和交易价格的主要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玉米行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玉米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我国玉米行业发展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已形成三大玉米生产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玉米产业发展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我国玉米流通格局浅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玉米市场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玉米市场发展的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政策与需求博弈国内玉米市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浅析库存高企环境下的玉米市场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金融危机对玉米市场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新形势下中国玉米市场储备轮换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现阶段国内玉米市场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后期国内玉米市场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国内玉米市场储备轮换面临的问题及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玉米行业发展面临的挑战及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我国玉米行业消费遇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玉米产业经济发展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我国玉米行业发展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加快国内玉米生产发展的三大举措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大连期货交易所玉米市场行情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大连期货交易所玉米交易信息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交易基本数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大连期货交易所玉米行情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DCE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BOT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相关品种价格走势对比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大连期货交易所玉米交割信息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玉米交割信息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玉米仓单信息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大连期货交易所会员客户信息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会员本月成交量、额排名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会员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累计成交量、额排名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月末会员总持仓量排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其他地区玉米期货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玉米期货交易的产生及主要交易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玉米期货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芝加哥期货交易所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BOT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玉米期货交易相关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玉米期货合约简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大连商品交易所玉米交割质量标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玉米期货交易风险管理办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玉米期货交割程序及有关规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玉米期货发展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大连玉米期货在产业发展中的地位和作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期货交易有效推进玉米产业健康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玉米期货有效提高产业效益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玉米期货市场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世界玉米期货市场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玉米期货市场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玉米期货套期保值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玉米期货套期保值的要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玉米期货套期保值的关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玉米期货套期保值案例剖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玉米市场进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玉米出口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玉米进口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玉米进出口价格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玉米进出口主要来源地及出口目的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玉米区域发展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吉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吉林省玉米市场发展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吉林玉米加工行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吉林利用区位优势做大做强玉米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吉林玉米生产形势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黑龙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黑龙江玉米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黑龙江玉米新品种培育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黑龙江玉米市场未来走势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内蒙古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内蒙古玉米发展简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内蒙古玉米生产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内蒙古玉米生产发展存在的问题及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山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山东玉米生产增产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山东玉米机械化实现快速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山东启动国家超级玉米新品种培育项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河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河南玉米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河南玉米市场发展动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河南玉米生产形势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六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西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西藏玉米生产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影响西藏玉米生产发展的限制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西藏玉米发展前景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玉米贸易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玉米贸易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我国玉米贸易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我国玉米贸易格局和出口政策变化趋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玉米净进口趋势对产业的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应对我国玉米贸易格局和政策变化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玉米国际贸易政策变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玉米国际贸易政策的变迁过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我国玉米国际贸易政策变迁的背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国际贸易限制措施对中国玉米贸易的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人民币汇率变动对中国玉米出口的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汇率变动对进出口贸易的影响机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人民币汇率变动与中国玉米出口关系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玉米出口应对人民币汇率变动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生物质能源发展对玉米贸易安全的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国外生物质能源的发展与我国玉米贸易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国内生物质能源的发展与我国玉米供求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国内玉米政策调整以应对贸易安全隐患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玉米行业上市企业竞争指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山东登海种业股份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公司基本情况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公司成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公司财务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公司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公司现金流量分析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公司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七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公司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甘肃省敦煌种业股份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公司基本情况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公司成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公司财务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公司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公司现金流量分析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公司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七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公司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万向德农股份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公司基本情况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公司成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公司财务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公司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公司现金流量分析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公司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七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公司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大成生化科技集团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公司基本情况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公司成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公司财务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公司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公司现金流量分析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公司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七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公司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安徽丰原生物化学股份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公司基本情况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公司成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公司财务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公司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公司现金流量分析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公司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七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公司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二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玉米加工产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美国玉米加工行业发展分析及启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美国玉米加工行业发展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美国玉米加工业的发展经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美国玉米加工行业发展的启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玉米加工行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玉米加工行业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国内玉米主要加工品的国际竞争力剖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玉米深加工产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国内外玉米深加工产业发展简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玉米深加工产业发展的外部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国内玉米深加工产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我国玉米深加工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我国玉米深加工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玉米加工业发展面临的挑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国内玉米深加工业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玉米深加工业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玉米深加工业过快发展带来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玉米加工业发展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我国玉米加工业实现跨越式发展的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发展玉米深加工的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玉米加工业发展的政策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玉米深加工业发展应注重技术创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六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玉米加工行业发展前景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未来玉米加工行业发展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我国玉米深加工业未来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未来我国玉米的加工重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中国玉米加工产业发展前景乐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三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玉米加工产品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玉米淀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玉米淀粉市场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我国玉米淀粉市场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我国玉米淀粉市场发展前景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燃料乙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我国燃料乙醇行业发展的政策支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我国生物燃料乙醇产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我国燃料乙醇产业竞争激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我国生物燃料乙醇产业发展面临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我国生物燃料乙醇行业发展的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玉米塑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玉米塑料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国外玉米塑料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国内玉米塑料发展进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玉米塑料替代化工塑料发展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玉米塑料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玉米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玉米肽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玉米肽的应用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玉米肽的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四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玉米关联产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食品行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我国食品行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玉米食品市场受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新型玉米食品工艺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食品行业未来发展前景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饲料行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我国饲料行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我国玉米饲料消费稳步增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玉米饲料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饲料行业未来发展前景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化工行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我国化工行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玉米化工发展的重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国内玉米化工已具有一定国际竞争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化工行业未来发展前景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收获机行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玉米收获机市场发展浅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东北地区玉米收获机市场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黄淮海地区玉米收获机市场营销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五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玉米行业投资分析及前景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玉米行业投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玉米行业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玉米投资价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玉米工业加工业投资评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玉米行业投资风险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玉米行业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玉米高产创建目标及要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玉米市场供求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1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玉米行业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玉米产业发展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玉米产业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玉米产业发展目标与任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玉米产业优势区域布局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未来中国玉米产业体系建设重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未来中国玉米产业发展的保障措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图表名称：部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世界玉米收获面积与产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0-200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美国燃料乙醇产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0-200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美国玉米产量及燃料乙醇玉米用量比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0-200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世界玉米价格走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各月世界玉米价格走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美国玉米供需平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玉米期货合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玉米期货合约交割标准品品质技术要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玉米期货合约质量差异扣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玉米出口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玉米进口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玉米进出口价格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玉米进出口主要来源地及出口目的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山东登海种业股份有限公司成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山东登海种业股份有限公司财务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山东登海种业股份有限公司经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山东登海种业股份有限公司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山东登海种业股份有限公司现金流量分析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山东登海种业股份有限公司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山东登海种业股份有限公司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甘肃省敦煌种业股份有限公司成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甘肃省敦煌种业股份有限公司财务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甘肃省敦煌种业股份有限公司经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甘肃省敦煌种业股份有限公司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甘肃省敦煌种业股份有限公司现金流量分析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甘肃省敦煌种业股份有限公司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甘肃省敦煌种业股份有限公司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万向德农股份有限公司成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万向德农股份有限公司财务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万向德农股份有限公司经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万向德农股份有限公司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万向德农股份有限公司现金流量分析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万向德农股份有限公司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万向德农股份有限公司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大成生化科技集团有限公司成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大成生化科技集团有限公司财务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大成生化科技集团有限公司经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大成生化科技集团有限公司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大成生化科技集团有限公司现金流量分析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大成生化科技集团有限公司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大成生化科技集团有限公司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安徽丰原生物化学股份有限公司成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安徽丰原生物化学股份有限公司财务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安徽丰原生物化学股份有限公司经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安徽丰原生物化学股份有限公司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安徽丰原生物化学股份有限公司现金流量分析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安徽丰原生物化学股份有限公司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安徽丰原生物化学股份有限公司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我国玉米加工工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玉米行业消费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我国玉米加工业区域布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我国玉米加工业的发展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我国玉米和玉米主要加工品出口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我国玉米主要加工品市场占有率的国际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我国玉米主要加工品的国际市场占有率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我国玉米主要加工品贸易竞争指数的国际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我国玉米主要加工品的显示性比较优势指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大陆、香港和台湾玉米主要加工品进口额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我国玉米深加工业主要产业布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我国玉米深加工产能提高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玉米酒精成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玉米深加工产品生产成本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1-14T08:02:00Z</dcterms:modified>
  <cp:revision>84</cp:revision>
  <dc:subject/>
  <dc:title/>
</cp:coreProperties>
</file>