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超细海岛丝行业前景应用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161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16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细海岛丝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超细海岛丝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海岛丝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超细海岛丝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超细海岛丝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超细海岛丝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细海岛丝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细海岛丝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细海岛丝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细海岛丝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细海岛丝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超细海岛丝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细分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细海岛丝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超细海岛丝市场蕴藏的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超细海岛丝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细海岛丝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细海岛丝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细海岛丝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主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企业出口交货值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点企业利润总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点企业综合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超细海岛丝产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细海岛丝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超细海岛丝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细海岛丝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超细海岛丝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细海岛丝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超细海岛丝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同大海岛新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新合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扬州惠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双象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隆上超纤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细海岛丝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细海岛丝“重点地区一华北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细海岛丝“重点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细海岛丝“重点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细海岛丝“重点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“规格”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细海岛丝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利用次核心技术构建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强化人力资本，构建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过品牌建设和本土化运作提升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过差异化战略构建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超细海岛丝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细海岛丝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细海岛丝企业应对当前经济形势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制造成束超细纤维扎结结构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然麂皮和人造麂皮的结构对照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涨跌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细海岛丝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超细海岛丝产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产能拟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产能回归预测结果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超细海岛丝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细海岛丝产能利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产量拟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产量回归预测结果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生命周期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细海岛丝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超细海岛丝价格变动的多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细海岛丝企业数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超细海岛丝从业人数统计（单位：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超细海岛丝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超细海岛丝不同类型企业销售收入统计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超细海岛丝企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超细海岛丝企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超细海岛丝企业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超细海岛丝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超细海岛丝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超细海岛丝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超细海岛丝行业总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的产业环境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产品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和江南高纤资产总计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和江南高纤从业人员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和江南高纤营业收入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和江南高纤出口交货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万华和江南高纤利润总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者对行业认知度宏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用户对超细海岛丝功能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用户对超细海岛丝质量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用户对超细海岛丝价格的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用户对超细海岛丝外观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用户对超细海岛丝服务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市场规模拟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市场规模回归预测结果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细海岛丝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同大海岛新材料有限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同大海岛新材料有限公司效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济南新合纤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济南新合纤效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扬州惠通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扬州惠通效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双象集团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双象集团效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隆上超纤有限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隆上超纤有限公司效益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北地区超细海岛丝销售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东地区超细海岛丝销售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南地区超细海岛丝销售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南地区超细海岛丝销售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产和进口产品竞争力评价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超细海岛丝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4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细海岛丝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超细海岛丝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海岛丝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超细海岛丝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超细海岛丝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超细海岛丝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细海岛丝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细海岛丝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细海岛丝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细海岛丝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细海岛丝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超细海岛丝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细分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细海岛丝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超细海岛丝市场蕴藏的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超细海岛丝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细海岛丝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细海岛丝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细海岛丝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主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企业出口交货值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点企业利润总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点企业综合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超细海岛丝产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细海岛丝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超细海岛丝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超细海岛丝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超细海岛丝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细海岛丝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超细海岛丝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同大海岛新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新合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扬州惠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双象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隆上超纤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细海岛丝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细海岛丝“重点地区一华北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细海岛丝“重点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细海岛丝“重点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细海岛丝“重点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“规格”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超细海岛丝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利用次核心技术构建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强化人力资本，构建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过品牌建设和本土化运作提升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过差异化战略构建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超细海岛丝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细海岛丝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细海岛丝企业应对当前经济形势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制造成束超细纤维扎结结构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然麂皮和人造麂皮的结构对照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涨跌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细海岛丝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超细海岛丝产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产能拟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产能回归预测结果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超细海岛丝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细海岛丝产能利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产量拟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产量回归预测结果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生命周期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细海岛丝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超细海岛丝价格变动的多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细海岛丝企业数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超细海岛丝从业人数统计（单位：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超细海岛丝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超细海岛丝不同类型企业销售收入统计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超细海岛丝企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超细海岛丝企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超细海岛丝企业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超细海岛丝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超细海岛丝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超细海岛丝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超细海岛丝行业总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的产业环境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产品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和江南高纤资产总计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和江南高纤从业人员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和江南高纤营业收入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和江南高纤出口交货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万华和江南高纤利润总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者对行业认知度宏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用户对超细海岛丝功能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用户对超细海岛丝质量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用户对超细海岛丝价格的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用户对超细海岛丝外观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用户对超细海岛丝服务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市场规模拟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市场规模回归预测结果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细海岛丝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同大海岛新材料有限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同大海岛新材料有限公司效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济南新合纤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济南新合纤效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扬州惠通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扬州惠通效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双象集团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双象集团效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隆上超纤有限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隆上超纤有限公司效益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北地区超细海岛丝销售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东地区超细海岛丝销售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南地区超细海岛丝销售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南地区超细海岛丝销售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产和进口产品竞争力评价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超细海岛丝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9:04:00Z</dcterms:modified>
  <cp:revision>84</cp:revision>
  <dc:subject/>
  <dc:title/>
</cp:coreProperties>
</file>