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卫浴设备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卫浴设备行业供需市场调研分析及投资战略研究报告》依托公司多年来对卫浴设备产品的研究，结合卫浴设备产品历年供需关系变化规律，对卫浴设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卫浴设备行业供需市场调研分析及投资战略研究报告》对我国卫浴设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卫浴设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卫浴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卫浴设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卫浴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卫浴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卫浴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卫浴设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卫浴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卫浴设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卫浴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卫浴设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卫浴设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卫浴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卫浴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卫浴设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卫浴设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卫浴设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卫浴设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卫浴设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卫浴设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卫浴设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浴设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卫浴设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卫浴设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卫浴设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卫浴设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卫浴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设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设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卫浴设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浴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卫浴设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卫浴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卫浴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卫浴设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浴设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浴设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卫浴设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卫浴设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浴设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浴设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卫浴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卫浴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卫浴设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卫浴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卫浴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卫浴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卫浴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卫浴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卫浴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卫浴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卫浴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卫浴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卫浴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卫浴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卫浴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卫浴设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浴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卫浴设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卫浴设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卫浴设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卫浴设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浴设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卫浴设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卫浴设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卫浴设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卫浴设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卫浴设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卫浴设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设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浴设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浴设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卫浴设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设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浴设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浴设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设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设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设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设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卫浴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浴设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设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卫浴设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卫浴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卫浴设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卫浴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卫浴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卫浴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卫浴设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卫浴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卫浴设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卫浴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卫浴设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卫浴设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卫浴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卫浴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卫浴设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卫浴设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卫浴设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卫浴设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卫浴设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卫浴设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卫浴设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浴设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卫浴设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卫浴设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卫浴设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卫浴设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卫浴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设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设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卫浴设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浴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卫浴设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卫浴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卫浴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卫浴设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浴设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浴设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卫浴设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卫浴设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浴设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浴设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卫浴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卫浴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卫浴设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卫浴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卫浴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卫浴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卫浴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卫浴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卫浴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卫浴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卫浴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卫浴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卫浴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卫浴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卫浴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卫浴设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浴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卫浴设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卫浴设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卫浴设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卫浴设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浴设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卫浴设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卫浴设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卫浴设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卫浴设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卫浴设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卫浴设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设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浴设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浴设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卫浴设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设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浴设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浴设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设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设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设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设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卫浴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浴设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设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04:00Z</dcterms:modified>
  <cp:revision>136</cp:revision>
  <dc:subject/>
  <dc:title/>
</cp:coreProperties>
</file>