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加湿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加湿器行业供需市场调研分析及投资战略研究报告》依托公司多年来对加湿器产品的研究，结合加湿器产品历年供需关系变化规律，对加湿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加湿器行业供需市场调研分析及投资战略研究报告》对我国加湿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加湿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加湿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加湿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加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湿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加湿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加湿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加湿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湿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加湿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加湿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湿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加湿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加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加湿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加湿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湿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加湿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湿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湿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湿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湿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湿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湿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加湿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加湿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加湿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加湿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加湿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湿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湿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加湿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加湿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加湿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湿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湿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湿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湿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湿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湿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加湿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加湿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湿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加湿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加湿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加湿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加湿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加湿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加湿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加湿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加湿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加湿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加湿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加湿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加湿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湿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湿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湿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加湿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湿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湿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湿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加湿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加湿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湿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湿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湿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加湿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湿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湿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湿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湿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湿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湿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加湿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湿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湿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加湿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加湿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加湿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加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湿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加湿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加湿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加湿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湿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加湿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加湿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湿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加湿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加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加湿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加湿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湿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加湿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湿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湿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湿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湿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湿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湿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加湿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加湿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加湿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加湿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加湿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湿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湿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加湿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加湿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加湿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湿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湿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湿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湿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湿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湿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加湿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加湿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湿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加湿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加湿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加湿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加湿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加湿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加湿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加湿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加湿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加湿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加湿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加湿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加湿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湿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湿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湿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加湿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湿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湿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湿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加湿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加湿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湿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湿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湿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加湿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湿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湿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湿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湿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湿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湿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加湿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湿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湿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6:00Z</dcterms:modified>
  <cp:revision>140</cp:revision>
  <dc:subject/>
  <dc:title/>
</cp:coreProperties>
</file>