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沙拉酱市场消费策略分析与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27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27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沙拉酱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拉酱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沙拉的配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沙拉酱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沙拉酱的热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拉酱的稳定性及其保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材料与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试验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生物学鉴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稳定性及其保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拉酱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品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饮食结构及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居民消费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消费信心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策法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食品安全法实施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沙拉酱中食品添加剂最大允许使用量最大允许残留量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餐调味品专业委员会成立对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调味品协会在全行业深入贯彻实施《食品安全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沙拉酱》行业标准征求意见稿再次公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调味品经销商经营管理规范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沙拉酱等五项调味品标准将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沙拉酱产品生产工艺及技术趋势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拉酱生产工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验原材料与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验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结果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黄酱和沙拉酱生产工艺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蛋黄酱和沙拉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材料配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操作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质量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低脂沙拉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业整体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调味品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调味品市场进入调整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餐涌入国内市场带动西餐调味品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升级带动调味品市场细分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区域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调味品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调味品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番茄酱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包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味品包装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包装成为调味品行业发展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味品包装运用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塑料软管包装成调味品包装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调味品企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调味品产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企业善于从危机中抓时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危机下调味品业发展利好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拉酱制造所属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调味品、发酵制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调味品、发酵制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调味品、发酵制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调味品、发酵制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调味品、发酵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拉酱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沙拉酱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沙拉酱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沙拉酱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沙拉酱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沙拉酱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沙拉酱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拉酱相关产品进出口贸易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酱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405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酱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酱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酱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酱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9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酱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11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酱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酱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酱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酱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拉酱消费者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沙拉酱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沙拉酱消费动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沙拉酱消费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沙拉酱消费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沙拉酱价格消费心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沙拉酱顾客的忠诚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沙拉酱品牌消费心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酱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品牌的认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最喜欢调味酱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产品看法的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调味酱吃法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主要食用时间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购买产品的主要原因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心中最合理的定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核心消费群体的年龄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现有产品的首要不足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对中小食品企业的营销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市场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市场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味品细分市场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角逐调味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味品行业亮出重大资产重组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鸡精和味精产品消费者需求差异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拉酱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沙拉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沙拉酱品牌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味全进攻大陆沙拉酱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沙拉酱与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番茄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辣椒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沙拉酱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拉酱重点生产厂商竞争性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丘比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味好美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利华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夫天美食品（天津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百味佳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鸿兴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忆霖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味全食品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拉酱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植物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植物油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植物油市场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蛋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各地鸡蛋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食醋市场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我国食醋产业发展的有效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食醋生产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品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成品糖产量及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糖供求与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糖供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奶业发展及供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品原料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奶业生产及贸易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香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业推动食用香料香精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香精香料产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食用香料香精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沙拉酱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味品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的细分与整合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调味品行业未来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沙拉酱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沙拉酱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沙拉酱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脂沙拉酱将是未来的市场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调味品企业突破品牌瓶颈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拉酱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沙拉酱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沙拉酱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沙拉酱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沙拉酱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沙拉酱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沙拉酱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调味品、发酵制品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调味品、发酵制品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调味品、发酵制品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调味品、发酵制品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、发酵制品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、发酵制品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、发酵制品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、发酵制品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调味品、发酵制品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调味品、发酵制品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调味品、发酵制品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调味品、发酵制品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调味品、发酵制品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调味品、发酵制品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调味品、发酵制品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酱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酱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酱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酱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酱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酱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酱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酱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酱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酱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酱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酱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酱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酱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生酱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丘比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丘比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丘比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丘比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丘比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丘比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丘比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味好美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味好美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味好美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味好美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味好美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味好美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味好美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利华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利华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利华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利华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利华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利华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利华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夫天美食品（天津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夫天美食品（天津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夫天美食品（天津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夫天美食品（天津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夫天美食品（天津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夫天美食品（天津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卡夫天美食品（天津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百味佳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百味佳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百味佳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百味佳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百味佳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百味佳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百味佳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鸿兴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鸿兴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鸿兴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鸿兴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鸿兴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鸿兴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鸿兴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忆霖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忆霖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忆霖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忆霖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忆霖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忆霖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忆霖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味全食品工业有限公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味全食品工业有限公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味全食品工业有限公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味全食品工业有限公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味全食品工业有限公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味全食品工业有限公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味全食品工业有限公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8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沙拉酱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拉酱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沙拉的配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沙拉酱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沙拉酱的热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拉酱的稳定性及其保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材料与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试验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生物学鉴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稳定性及其保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拉酱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品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饮食结构及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居民消费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消费信心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策法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食品安全法实施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沙拉酱中食品添加剂最大允许使用量最大允许残留量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餐调味品专业委员会成立对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调味品协会在全行业深入贯彻实施《食品安全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沙拉酱》行业标准征求意见稿再次公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调味品经销商经营管理规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沙拉酱等五项调味品标准将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沙拉酱产品生产工艺及技术趋势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拉酱生产工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验原材料与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验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结果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黄酱和沙拉酱生产工艺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蛋黄酱和沙拉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材料配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操作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质量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低脂沙拉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业整体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调味品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调味品市场进入调整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餐涌入国内市场带动西餐调味品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升级带动调味品市场细分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区域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调味品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调味品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番茄酱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包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味品包装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包装成为调味品行业发展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味品包装运用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塑料软管包装成调味品包装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调味品企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调味品产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企业善于从危机中抓时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危机下调味品业发展利好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拉酱制造所属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调味品、发酵制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调味品、发酵制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调味品、发酵制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调味品、发酵制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调味品、发酵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拉酱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沙拉酱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沙拉酱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沙拉酱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沙拉酱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沙拉酱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沙拉酱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拉酱相关产品进出口贸易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酱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405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酱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酱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酱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酱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9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酱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11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酱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酱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酱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酱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拉酱消费者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沙拉酱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沙拉酱消费动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沙拉酱消费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沙拉酱消费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沙拉酱价格消费心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沙拉酱顾客的忠诚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沙拉酱品牌消费心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酱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品牌的认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最喜欢调味酱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产品看法的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调味酱吃法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主要食用时间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购买产品的主要原因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心中最合理的定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核心消费群体的年龄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现有产品的首要不足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对中小食品企业的营销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市场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市场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味品细分市场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角逐调味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味品行业亮出重大资产重组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鸡精和味精产品消费者需求差异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拉酱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沙拉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沙拉酱品牌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味全进攻大陆沙拉酱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沙拉酱与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番茄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辣椒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沙拉酱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拉酱重点生产厂商竞争性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丘比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味好美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利华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夫天美食品（天津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百味佳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鸿兴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忆霖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味全食品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拉酱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植物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植物油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植物油市场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蛋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各地鸡蛋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食醋市场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我国食醋产业发展的有效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食醋生产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品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成品糖产量及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糖供求与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糖供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奶业发展及供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品原料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奶业生产及贸易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香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业推动食用香料香精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香精香料产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食用香料香精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沙拉酱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味品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的细分与整合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调味品行业未来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沙拉酱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沙拉酱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沙拉酱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脂沙拉酱将是未来的市场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调味品企业突破品牌瓶颈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拉酱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沙拉酱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沙拉酱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沙拉酱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沙拉酱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沙拉酱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沙拉酱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调味品、发酵制品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调味品、发酵制品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调味品、发酵制品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调味品、发酵制品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、发酵制品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、发酵制品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、发酵制品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、发酵制品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调味品、发酵制品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调味品、发酵制品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调味品、发酵制品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调味品、发酵制品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调味品、发酵制品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调味品、发酵制品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调味品、发酵制品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酱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酱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酱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酱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酱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酱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酱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酱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酱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酱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酱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酱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酱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酱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生酱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丘比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丘比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丘比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丘比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丘比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丘比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丘比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味好美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味好美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味好美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味好美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味好美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味好美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味好美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利华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利华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利华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利华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利华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利华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利华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夫天美食品（天津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夫天美食品（天津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夫天美食品（天津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夫天美食品（天津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夫天美食品（天津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夫天美食品（天津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卡夫天美食品（天津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百味佳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百味佳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百味佳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百味佳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百味佳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百味佳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百味佳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鸿兴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鸿兴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鸿兴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鸿兴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鸿兴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鸿兴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鸿兴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忆霖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忆霖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忆霖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忆霖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忆霖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忆霖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忆霖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味全食品工业有限公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味全食品工业有限公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味全食品工业有限公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味全食品工业有限公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味全食品工业有限公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味全食品工业有限公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味全食品工业有限公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8:26:00Z</dcterms:modified>
  <cp:revision>84</cp:revision>
  <dc:subject/>
  <dc:title/>
</cp:coreProperties>
</file>