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开发利用行业专项调研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6456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6456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能源的开发利用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义新能源包涵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旧能源更替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新能源发展总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可再生能源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可再生能源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新能源产业发展形成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新能源发展必将以金融为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的分布及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结构已发生积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的储量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力促进可再生能源与新能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大力度扶持新能源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下中国新能源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新能源产业的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中国新能源产业发展的整体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促使新能源技术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中国新能源的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产业发展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产业化发展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产业发展的政策障碍及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补贴式新能源发展模式面临市场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发展可采用“配额制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企业应当尝试多产品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产业需开展国际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产业应当积极开拓内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新能源产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新能源产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投资关注三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可再生能源投资再攀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新能源产业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荒成为新能源发展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技术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7 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能源需求将靠新能源来满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利用的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辐射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资源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太阳能资源储量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类太阳能产业的七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的利用及技术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光能辐射利用的基本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利用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装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技术的应用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的四大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采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转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贮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输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太阳能利用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太阳能利用的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太阳能科技的高潮与低潮期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太阳能产业进入大规模生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国家太阳能系统的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的太阳能开发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住宅对太阳能利用较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生态村建设与太阳能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地利太阳能产业进入增长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企业利用路面收集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太阳能产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将再投逾亿美元用于开发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资源开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利用步入大规模实用阶段的条件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太阳能利用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中国应大力发展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7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聚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跟踪”太阳能利用技术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太阳能应用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太阳能产业领先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大力发展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应当加快太阳能资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太阳能利用现状及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义乌太阳能利用在浙江省处于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青山区欲打造“太阳能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完成太阳能综合利用总体规划编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8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太阳能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利用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太阳能产品发展的三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限制太阳能产业快速发展的一些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利用面临的现实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中高温利用技术有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利用发展的战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利用企业科技创新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利用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中华人民共和国节约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中华人民共和国可再生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和可再生能源产业发展规划要点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利用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主要产业分析——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电转换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性质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应用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太阳能电池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太阳能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电池报价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薄膜太阳能电池迅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已成太阳能电池生产第一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光伏电池市场应用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太阳电池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电池产业的集群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资金看好中国光伏电池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专利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 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请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明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发展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产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亟需加强太阳能电池市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薄膜电池产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太阳能电池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太阳能电池行业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太阳能电池产业快速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晶硅薄膜太阳能电池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电池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电池投资有望赶上芯片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电池产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太阳能电池市场格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将成为太阳能电池的巨大需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主要产业分析——太阳能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热水器产业优势与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平板太阳能热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产业贴牌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在不同消费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创新给太阳能热水器产业带来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认证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细分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重热水器的二三级市场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化热水器二三级市场策略要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拓展农村太阳能热水器市场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拓太阳能热水器农村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国际市场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下中国太阳能热水器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太阳能热水器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太阳能热水器行业寻找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应对金融危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下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“下乡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“下乡”的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“下乡”加快行业洗牌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热水器“下乡”的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太阳能热水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太阳能热水器年产能领先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太阳能热水器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太阳能热水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太阳能热水器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太阳能热水器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太阳能热水器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太阳能热水器市场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太阳能热水器产业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太阳能热水器产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太阳能热水器产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产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国标出台太阳能热水器环保门槛被抬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5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家用太阳能热水系统选材条件”国标进入草案讨论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正积极筹备制定太阳能热水器能效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的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热水器市场总体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质的竞争在太阳能热水器产业中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步入品牌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领域两类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热水器市场企业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太阳能热水器国际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企业需采取竞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太阳能热水器产业快速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发展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需要解决三大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产业发展对策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产业发展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应担负起太阳能热水器推广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高端品牌打造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仿创新成太阳能热水器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太阳能热水器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的投资和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的竞争和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热水器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的市场渠道趋势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主要产业分析——太阳能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房、太阳能建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建筑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建筑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房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房的原理与设计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被动式太阳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动式太阳房施工准备与基础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被动式太阳房墙体的施工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动式太阳房施工图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动式太阳房工程材料预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动式太阳房设计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光热装置在建筑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装置在建筑中的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产品应用建筑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节能住宅的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住宅设计的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住宅设计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节能住宅方案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住宅的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建筑与节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生态建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节能与传统节能具有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建筑节能与太阳能利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用太阳能实现建筑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主要产业分析——太阳能利用与建筑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与建筑一体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与建筑一体化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与建筑一体化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与建筑一体化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供暖住宅建筑设计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与建筑一体化设计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体式太阳能热水器在建筑中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利用与建筑一体化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与建筑结合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太阳能离不开建筑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太阳能热水器建筑一体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建筑发展环境日趋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建筑一体化发展势头正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首座太阳能发电大厦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与建筑一体化推广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太阳能建筑一体化先从太阳能空调和热水器入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太阳能与建筑一体化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市积极实施建筑与太阳能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打造中国首个太阳能建筑一体化实验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邢台市太阳能建筑一体化取得突破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建造全国首个并网的太阳能建筑一体化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云港推广太阳能热水器与建筑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推广太阳能与建筑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市将全面推广太阳能与建筑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社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最大的太阳能社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宝山试点太阳能小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绿色能源住宅小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雄县建设中国第一家地热太阳能社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北最大的太阳能生态小区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潞城市首个“太阳能社区”亮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建成首个太阳能社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与建筑结合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建筑发展缓慢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与建筑一体化存在的主要问题及解决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太阳能建筑全面一体化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与建筑一体化强制推行须有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建筑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建筑发展的技术途径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主要产业分析——太阳能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及供热系统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应用的基础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空调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太阳能空调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助太阳能空调占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蒸汽空调得到市场高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窗被立项为国家火炬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存在的一些问题及解决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将打出“组合拳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制冷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体吸收式制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体吸附式制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动式降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冷源降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除湿式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空调与建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与建筑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 10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系统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阳能空调大楼范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泵系统在天普新能源示范大楼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空调产品及技术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储存粮食的太阳能空调在江苏调试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诺瑞特谋划太阳能空调推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太阳能空调技术研究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自宏太阳能公司成功研发太阳能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主要产业分析——太阳能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灯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灯的性能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灯具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系统适用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太阳能光电系统的组成与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技术在照明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园林景区太阳能照明的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系统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照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推广光电照明的条件已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走向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推广亟需政府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太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是中国普及太阳能的捷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照明前景看好但道路曲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灯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路灯推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路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广太阳能路灯尚需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方政府推广太阳能路灯的战略意义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太阳能照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北最大的太阳能照明生态小区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太原首现太阳能照明绿色能源小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奥运场馆大量采用太阳能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将建成太阳能节能照明示范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太阳能照明得到稳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太阳能路灯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计划每年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太阳能照明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太高速公路（河北段）太阳能路灯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主要产业分析——太阳能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灶的概念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灶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灶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灶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光太阳灶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灶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灶的研发进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太阳灶生产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灶在中国的推广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部太阳灶得到大力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灶推广的经济技术评价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较易推广应用的四种太阳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省市太阳能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太阳灶推广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东部干旱山区太阳能灶项目列入政府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海西州太阳灶推广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甘孜州“太阳灶推广项目”提前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固原市农村地区太阳灶发展局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首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灶项目将在宁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太阳灶推广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太阳灶推广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主要产业分析——太阳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发电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发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热发电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发电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发电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发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太阳能发电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太阳能光电产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光伏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对光伏发电产业政策扶持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太阳能热发电产业正迎来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太阳能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成为太阳能发电最多的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启动新政重整太阳能光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班牙与美国政府再增太阳能发电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美国光伏发电产业将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太阳能发电产业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最大太阳能光伏电站在葡萄牙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色列启用全球首个混合动力太阳能热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光伏产业开始步入迅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发电市场将大规模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3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太阳能热发电技术及示范项目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目光投向中国光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将推出太阳能光伏发电固定上网电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光电应用技术研发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下中国光伏发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中国光伏产业的主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光伏产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促使光伏产业提高科技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中国光伏发电产业将完成蜕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光伏产业迎来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产业应对金融危机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光电应用的政策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着手实施“太阳能屋顶计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屋顶计划对光伏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正式启动金太阳示范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太阳能发电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光伏发电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太阳能光伏发电产业发展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太阳能屋顶并网发电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率先推出光伏发电固定电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最大单体太阳能建筑在无锡市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应当尽快建设太阳能发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光伏产业发展规划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将制定太阳能屋顶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将建一批太阳能光伏电站示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发电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发电产业发展的三个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过高是太阳能发电产业化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太阳能热发电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中国太阳能光伏发电产业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光伏产业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9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发电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9.1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产业掀起新一轮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发电产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发电产业具有较大投资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0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发电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光伏发电可成为重要的能源供应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光伏发电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0.3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光电成本将大幅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0.4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产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太阳能利用重点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皇明太阳能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皇明自主研制太阳能光热产品装备“雪龙”进入南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条太阳能热水器自动化生产线在皇明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皇明集团发展面临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力诺瑞特新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热水器“下乡”力诺瑞特率先获得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力诺瑞特领跑太阳能热水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诺瑞特开创太阳能与建筑一体化的里程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力诺瑞特真空管集热器示范工程通过国家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诺瑞特公司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太阳雨太阳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危机下太阳雨的“三步走”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雨成中国光热产业新领军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尚德将加大太阳能电池的开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太阳能利用重点企业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力诺太阳能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太阳雨太阳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力诺瑞特新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桑乐太阳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辉煌太阳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尚德太阳能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园区绿色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桑夏太阳能产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天合光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皇明太阳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利用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利用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紧张局势下太阳能的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太阳能开发利用的商业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成中东电力需求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利用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太阳能利用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行业今后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光热应用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化成为太阳能热利用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即将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利用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中国新能源署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气质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地区太阳平均辐射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房结构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板真空式低温热能集热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槽型抛物线式线聚焦中温热能集热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抛物面点聚焦高温热能集光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热发电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薄膜电池、晶体硅电池和各种跟踪式电池在承受风载能力方面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热水器和太阳能蒸汽发生器的性能和价格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太阳辐射年总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电转换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光伏电池实验室效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C:AM1.5,1000Wp/ m2,2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和中国商业化的太阳电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电池专利类型申请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专利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电池专利申请分布的主要技术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类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类申请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类申请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申请人专利申请总量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发明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集热板的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体超导热管式太阳能集热板、空气源热泵机组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体超导热管式太阳能集热板、空气源热泵机组应用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能源形式的热水器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水每年各设备需要消耗的能源费用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吸收式制冷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吸附式制冷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蒸汽喷射式制冷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太阳能光电照明系统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太阳灶历年正常使用保有量（单位：千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灶推广省市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力诺太阳能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阳雨太阳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阳雨太阳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阳雨太阳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阳雨太阳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阳雨太阳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阳雨太阳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阳雨太阳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力诺瑞特新能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力诺瑞特新能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力诺瑞特新能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力诺瑞特新能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力诺瑞特新能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力诺瑞特新能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力诺瑞特新能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桑乐太阳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桑乐太阳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桑乐太阳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桑乐太阳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桑乐太阳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桑乐太阳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桑乐太阳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辉煌太阳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辉煌太阳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辉煌太阳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辉煌太阳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辉煌太阳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辉煌太阳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辉煌太阳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尚德太阳能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园区绿色能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园区绿色能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园区绿色能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园区绿色能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园区绿色能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园区绿色能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园区绿色能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桑夏太阳能产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桑夏太阳能产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桑夏太阳能产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桑夏太阳能产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桑夏太阳能产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桑夏太阳能产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桑夏太阳能产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天合光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天合光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天合光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天合光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天合光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天合光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天合光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皇明太阳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皇明太阳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皇明太阳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皇明太阳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皇明太阳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皇明太阳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皇明太阳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9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能源的开发利用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义新能源包涵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旧能源更替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新能源发展总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可再生能源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可再生能源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新能源产业发展形成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新能源发展必将以金融为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的分布及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结构已发生积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的储量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力促进可再生能源与新能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大力度扶持新能源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下中国新能源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新能源产业的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中国新能源产业发展的整体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促使新能源技术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中国新能源的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产业发展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产业化发展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产业发展的政策障碍及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补贴式新能源发展模式面临市场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发展可采用“配额制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企业应当尝试多产品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产业需开展国际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产业应当积极开拓内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新能源产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新能源产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投资关注三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可再生能源投资再攀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新能源产业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荒成为新能源发展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技术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7 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能源需求将靠新能源来满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利用的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辐射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资源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太阳能资源储量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类太阳能产业的七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的利用及技术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光能辐射利用的基本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利用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装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技术的应用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的四大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采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转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贮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输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太阳能利用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太阳能利用的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太阳能科技的高潮与低潮期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太阳能产业进入大规模生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国家太阳能系统的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的太阳能开发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住宅对太阳能利用较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生态村建设与太阳能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地利太阳能产业进入增长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企业利用路面收集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太阳能产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将再投逾亿美元用于开发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资源开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利用步入大规模实用阶段的条件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太阳能利用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中国应大力发展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聚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跟踪”太阳能利用技术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太阳能应用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太阳能产业领先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大力发展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应当加快太阳能资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太阳能利用现状及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义乌太阳能利用在浙江省处于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青山区欲打造“太阳能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完成太阳能综合利用总体规划编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8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太阳能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利用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太阳能产品发展的三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限制太阳能产业快速发展的一些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利用面临的现实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中高温利用技术有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利用发展的战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利用企业科技创新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利用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中华人民共和国节约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中华人民共和国可再生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和可再生能源产业发展规划要点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利用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主要产业分析——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电转换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性质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应用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太阳能电池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太阳能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电池报价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薄膜太阳能电池迅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已成太阳能电池生产第一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光伏电池市场应用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太阳电池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电池产业的集群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资金看好中国光伏电池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专利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 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请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明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发展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产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亟需加强太阳能电池市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薄膜电池产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太阳能电池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太阳能电池行业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太阳能电池产业快速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晶硅薄膜太阳能电池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电池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电池投资有望赶上芯片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电池产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太阳能电池市场格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将成为太阳能电池的巨大需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主要产业分析——太阳能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热水器产业优势与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平板太阳能热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产业贴牌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在不同消费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创新给太阳能热水器产业带来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认证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细分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重热水器的二三级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化热水器二三级市场策略要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拓展农村太阳能热水器市场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拓太阳能热水器农村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国际市场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下中国太阳能热水器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太阳能热水器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太阳能热水器行业寻找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应对金融危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下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“下乡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“下乡”的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“下乡”加快行业洗牌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热水器“下乡”的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太阳能热水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太阳能热水器年产能领先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太阳能热水器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太阳能热水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太阳能热水器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太阳能热水器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太阳能热水器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太阳能热水器市场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太阳能热水器产业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太阳能热水器产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太阳能热水器产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产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国标出台太阳能热水器环保门槛被抬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5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家用太阳能热水系统选材条件”国标进入草案讨论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正积极筹备制定太阳能热水器能效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市场的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热水器市场总体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质的竞争在太阳能热水器产业中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步入品牌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领域两类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热水器市场企业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太阳能热水器国际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企业需采取竞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太阳能热水器产业快速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发展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需要解决三大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产业发展对策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产业发展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应担负起太阳能热水器推广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高端品牌打造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仿创新成太阳能热水器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太阳能热水器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的投资和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的竞争和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热水器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的市场渠道趋势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主要产业分析——太阳能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房、太阳能建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建筑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建筑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房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房的原理与设计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被动式太阳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动式太阳房施工准备与基础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被动式太阳房墙体的施工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动式太阳房施工图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动式太阳房工程材料预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动式太阳房设计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光热装置在建筑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装置在建筑中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产品应用建筑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节能住宅的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住宅设计的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住宅设计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节能住宅方案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住宅的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建筑与节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生态建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节能与传统节能具有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建筑节能与太阳能利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用太阳能实现建筑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主要产业分析——太阳能利用与建筑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与建筑一体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与建筑一体化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与建筑一体化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与建筑一体化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供暖住宅建筑设计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与建筑一体化设计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体式太阳能热水器在建筑中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利用与建筑一体化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与建筑结合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太阳能离不开建筑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太阳能热水器建筑一体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建筑发展环境日趋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建筑一体化发展势头正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首座太阳能发电大厦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与建筑一体化推广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太阳能建筑一体化先从太阳能空调和热水器入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太阳能与建筑一体化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市积极实施建筑与太阳能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打造中国首个太阳能建筑一体化实验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邢台市太阳能建筑一体化取得突破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建造全国首个并网的太阳能建筑一体化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云港推广太阳能热水器与建筑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推广太阳能与建筑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市将全面推广太阳能与建筑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最大的太阳能社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宝山试点太阳能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绿色能源住宅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雄县建设中国第一家地热太阳能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北最大的太阳能生态小区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潞城市首个“太阳能社区”亮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建成首个太阳能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与建筑结合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建筑发展缓慢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与建筑一体化存在的主要问题及解决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太阳能建筑全面一体化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与建筑一体化强制推行须有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建筑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建筑发展的技术途径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主要产业分析——太阳能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及供热系统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应用的基础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空调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太阳能空调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助太阳能空调占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蒸汽空调得到市场高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窗被立项为国家火炬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存在的一些问题及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将打出“组合拳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制冷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体吸收式制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体吸附式制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动式降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冷源降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除湿式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空调与建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与建筑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 10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系统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阳能空调大楼范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泵系统在天普新能源示范大楼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空调产品及技术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储存粮食的太阳能空调在江苏调试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诺瑞特谋划太阳能空调推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太阳能空调技术研究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自宏太阳能公司成功研发太阳能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主要产业分析——太阳能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灯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灯的性能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灯具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系统适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太阳能光电系统的组成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技术在照明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园林景区太阳能照明的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系统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照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推广光电照明的条件已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走向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推广亟需政府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太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是中国普及太阳能的捷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照明前景看好但道路曲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灯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路灯推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路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广太阳能路灯尚需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方政府推广太阳能路灯的战略意义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太阳能照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北最大的太阳能照明生态小区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太原首现太阳能照明绿色能源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奥运场馆大量采用太阳能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将建成太阳能节能照明示范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太阳能照明得到稳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太阳能路灯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计划每年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太阳能照明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太高速公路（河北段）太阳能路灯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主要产业分析——太阳能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灶的概念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灶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灶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灶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光太阳灶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灶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灶的研发进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太阳灶生产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灶在中国的推广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部太阳灶得到大力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灶推广的经济技术评价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较易推广应用的四种太阳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省市太阳能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太阳灶推广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东部干旱山区太阳能灶项目列入政府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海西州太阳灶推广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甘孜州“太阳灶推广项目”提前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固原市农村地区太阳灶发展局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首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灶项目将在宁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太阳灶推广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太阳灶推广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主要产业分析——太阳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发电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发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热发电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发电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发电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发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太阳能发电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太阳能光电产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光伏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对光伏发电产业政策扶持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太阳能热发电产业正迎来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太阳能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成为太阳能发电最多的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启动新政重整太阳能光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班牙与美国政府再增太阳能发电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美国光伏发电产业将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太阳能发电产业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最大太阳能光伏电站在葡萄牙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色列启用全球首个混合动力太阳能热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光伏产业开始步入迅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发电市场将大规模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太阳能热发电技术及示范项目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目光投向中国光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将推出太阳能光伏发电固定上网电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光电应用技术研发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下中国光伏发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中国光伏产业的主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光伏产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促使光伏产业提高科技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中国光伏发电产业将完成蜕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光伏产业迎来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产业应对金融危机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光电应用的政策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着手实施“太阳能屋顶计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屋顶计划对光伏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正式启动金太阳示范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太阳能发电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光伏发电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太阳能光伏发电产业发展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太阳能屋顶并网发电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率先推出光伏发电固定电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最大单体太阳能建筑在无锡市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应当尽快建设太阳能发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光伏产业发展规划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将制定太阳能屋顶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将建一批太阳能光伏电站示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发电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发电产业发展的三个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过高是太阳能发电产业化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太阳能热发电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中国太阳能光伏发电产业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光伏产业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9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发电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9.1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产业掀起新一轮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发电产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发电产业具有较大投资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0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发电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光伏发电可成为重要的能源供应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光伏发电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0.3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光电成本将大幅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0.4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产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太阳能利用重点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皇明太阳能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皇明自主研制太阳能光热产品装备“雪龙”进入南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条太阳能热水器自动化生产线在皇明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皇明集团发展面临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力诺瑞特新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热水器“下乡”力诺瑞特率先获得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力诺瑞特领跑太阳能热水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诺瑞特开创太阳能与建筑一体化的里程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力诺瑞特真空管集热器示范工程通过国家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诺瑞特公司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太阳雨太阳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危机下太阳雨的“三步走”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雨成中国光热产业新领军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尚德将加大太阳能电池的开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太阳能利用重点企业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力诺太阳能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太阳雨太阳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力诺瑞特新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桑乐太阳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辉煌太阳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尚德太阳能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园区绿色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桑夏太阳能产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天合光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皇明太阳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利用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利用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紧张局势下太阳能的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太阳能开发利用的商业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成中东电力需求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利用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太阳能利用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行业今后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光热应用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化成为太阳能热利用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即将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利用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中国新能源署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气质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地区太阳平均辐射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房结构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板真空式低温热能集热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槽型抛物线式线聚焦中温热能集热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抛物面点聚焦高温热能集光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热发电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薄膜电池、晶体硅电池和各种跟踪式电池在承受风载能力方面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热水器和太阳能蒸汽发生器的性能和价格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太阳辐射年总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电转换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光伏电池实验室效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C:AM1.5,1000Wp/ m2,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和中国商业化的太阳电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电池专利类型申请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专利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电池专利申请分布的主要技术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类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类申请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类申请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申请人专利申请总量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发明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集热板的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体超导热管式太阳能集热板、空气源热泵机组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体超导热管式太阳能集热板、空气源热泵机组应用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能源形式的热水器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水每年各设备需要消耗的能源费用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吸收式制冷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吸附式制冷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蒸汽喷射式制冷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太阳能光电照明系统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太阳灶历年正常使用保有量（单位：千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灶推广省市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力诺太阳能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阳雨太阳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阳雨太阳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阳雨太阳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阳雨太阳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阳雨太阳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阳雨太阳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阳雨太阳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力诺瑞特新能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力诺瑞特新能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力诺瑞特新能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力诺瑞特新能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力诺瑞特新能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力诺瑞特新能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力诺瑞特新能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桑乐太阳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桑乐太阳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桑乐太阳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桑乐太阳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桑乐太阳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桑乐太阳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桑乐太阳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辉煌太阳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辉煌太阳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辉煌太阳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辉煌太阳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辉煌太阳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辉煌太阳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辉煌太阳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尚德太阳能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园区绿色能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园区绿色能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园区绿色能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园区绿色能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园区绿色能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园区绿色能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园区绿色能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桑夏太阳能产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桑夏太阳能产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桑夏太阳能产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桑夏太阳能产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桑夏太阳能产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桑夏太阳能产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桑夏太阳能产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天合光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天合光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天合光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天合光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天合光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天合光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天合光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皇明太阳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皇明太阳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皇明太阳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皇明太阳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皇明太阳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皇明太阳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皇明太阳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6:16:00Z</dcterms:modified>
  <cp:revision>82</cp:revision>
  <dc:subject/>
  <dc:title/>
</cp:coreProperties>
</file>