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余热发电行业市场发展预测及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65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65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余热发电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发电的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余热发电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余热发电利用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余热发电的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发电工艺方案及车间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用余热发电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间的布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发电行业准入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余热发电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发电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发电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现行余热发电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发电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科技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源建设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余热发电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发电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余热发电的技术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余热发电事业发展将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发电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余热发电事业发展需更多合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余热发电项目的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余热发电成为临湘市污染减排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中市首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发电项目竣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赣州南方万年青余热发电项目已通过验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余热发电项目的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余热发电企业的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温工业余热发电技术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温有机朗肯循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li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循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行业余热发电行业运行走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产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工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水泥行业存在的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余热发电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窑纯低温余热发电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窑纯低温余热发电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温余热发电控制系统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泥余热发电的建设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预分解水泥窑采用纯低温余热发电的主机设备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低温余热发电的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窑余热发电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泥余热发电即将步入成熟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水泥余热发电行业竞争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水泥余热发电市场现存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干法水泥窑纯低温余热发电技术推广方案的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发展及应用现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及原则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组织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配套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企业进行余热发电节能改造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要选用合适的发电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要选用性能先进产品可靠的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用性价比优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要选用适合企业自身实际情况的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余热发电系统进行严格的运行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要注意余热发电和节能减排的综合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余热发电行业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行业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价格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行业余热发电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行业余热发电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企业余热发电项目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温余热发电技术对钢铁节能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数家钢企投巨资推广余热发电节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钢铁行业余热发电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企业余热发电技术推广实施方案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发展及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及原则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组织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配套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行业余热发电行业动态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行业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制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产品产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行业余热发电的现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发电是玻璃业发展必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行业余热发电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结余热发电技术研究进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厂烧结工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烧结工序的余热回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烧结余热回收发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重钢烧结厂为例分析节能减排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余热及其他能源发电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产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运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润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余热发电重点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易世达新能源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海螺水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材节能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材节能承建土耳其余热发电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节能正式进驻印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材节能与云南永昌硅业建立合作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材节能签约阿联酋余热发电总承包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重工机械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信重工余热发电技术保持领先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信重工余热发电技术取得中国专利优秀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凯盛开能环保能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凯盛开能环保余热发电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凯盛开能环保公司技术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余热发电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发电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宏观经济发展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余热发电处于大发展的黄金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余热发电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余热发电行业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泥窑余热发电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余热发电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预分解窑及预热器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窑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发电行业进入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与人才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准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发电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发电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工程设计资质等级设计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工程设计资质等级以及对应的设计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（新能源发电）工程设计资质具体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工程设计资质具体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电设备安装工程专业承包企业的资质等级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（不含农户）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电煤价格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需求侧管理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发电设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级各类学校招生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境污染治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年工业“三废”治理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装机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电力装机容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装机容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装机容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电装机容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装机容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电力发电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电力发电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用电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需求增长与电力弹性系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基本建设投资完成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运行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余压的主要应用领域和应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中国主要余热发电企业境外业务拓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朗肯循环系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级蒸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li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循环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水泥产量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生产地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水泥产量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温余热发电主要技术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温余热发电主要设备及技术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卧式锅炉和立式锅炉的性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法中空窑高温余热发电系统主要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年投入运行的水泥低温余热电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企业累计承接水泥余热项目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固定投资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生铁产量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粗钢产量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成品钢材产量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和钢铁工业增加值增长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表观消费量及同比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钢材出口量及同比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钢材累计出口量及同比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钢材各月进口量及环比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钢坯及粗锻件各月进口量及环比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、钢坯累计进口数量同比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、钢坯进出口贸易差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钢材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铁行业固定资产投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铁行业固定资产投资增速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钢铁产品月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企业烧结余热发电技术推广实施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及玻璃制品制造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及玻璃制品制造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及玻璃制品制造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及玻璃制品制造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及玻璃制品制造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及玻璃制品制造行业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及玻璃制品制造行业产销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制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制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平板玻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化玻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化玻璃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钢化玻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层玻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层玻璃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夹层玻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玻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空玻璃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中空玻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钢烧结环冷机的烟气资源及产生的蒸汽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钢烧结余热电站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烧结低温烟气余热回收发电项目主要设备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行业资产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行业资产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余热及其他能源发电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余热及其他能源发电企业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余热及其他能源发电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余热及其他能源发电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余热及其他能源发电企业资产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余热及其他能源发电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余热及其他能源发电企业资产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余热及其他能源发电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余热及其他能源发电企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余热及其他能源发电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余热及其他能源发电企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余热及其他能源发电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余热及其他能源发电企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余热及其他能源发电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余热及其他能源发电企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余热及其他能源发电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余热及其他能源发电企业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余热及其他能源发电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余热及其他能源发电企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余热及其他能源发电企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余热及其他能源发电企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资产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销售收入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及其他能源发电行业利润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易世达能源工程有限公司业务模式及成熟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易世达新能源发展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易世达新能源发展股份有限公司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易世达新能源发展股份有限公司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易世达新能源发展股份有限公司收入与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易世达新能源发展股份有限公司资产与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易世达新能源发展股份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易世达新能源发展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易世达新能源发展股份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易世达新能源发展股份有限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海螺水泥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凯盛开能环保能源有限公司余热发电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凯盛开能环保能源有限公司优势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9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余热发电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发电的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余热发电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余热发电利用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余热发电的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发电工艺方案及车间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用余热发电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间的布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发电行业准入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余热发电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发电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发电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现行余热发电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发电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科技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源建设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余热发电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发电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余热发电的技术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余热发电事业发展将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发电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余热发电事业发展需更多合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余热发电项目的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余热发电成为临湘市污染减排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中市首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发电项目竣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赣州南方万年青余热发电项目已通过验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余热发电项目的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余热发电企业的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温工业余热发电技术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温有机朗肯循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li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循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行业余热发电行业运行走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产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工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水泥行业存在的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余热发电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窑纯低温余热发电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窑纯低温余热发电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温余热发电控制系统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泥余热发电的建设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预分解水泥窑采用纯低温余热发电的主机设备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低温余热发电的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窑余热发电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泥余热发电即将步入成熟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水泥余热发电行业竞争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水泥余热发电市场现存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干法水泥窑纯低温余热发电技术推广方案的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发展及应用现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及原则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组织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配套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企业进行余热发电节能改造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要选用合适的发电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要选用性能先进产品可靠的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用性价比优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要选用适合企业自身实际情况的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余热发电系统进行严格的运行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要注意余热发电和节能减排的综合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余热发电行业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行业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价格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行业余热发电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行业余热发电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企业余热发电项目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温余热发电技术对钢铁节能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数家钢企投巨资推广余热发电节能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钢铁行业余热发电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企业余热发电技术推广实施方案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发展及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及原则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组织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配套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行业余热发电行业动态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行业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制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产品产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行业余热发电的现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发电是玻璃业发展必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行业余热发电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结余热发电技术研究进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厂烧结工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烧结工序的余热回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烧结余热回收发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重钢烧结厂为例分析节能减排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余热及其他能源发电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产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运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润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余热发电重点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易世达新能源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海螺水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材节能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材节能承建土耳其余热发电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节能正式进驻印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材节能与云南永昌硅业建立合作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材节能签约阿联酋余热发电总承包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重工机械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信重工余热发电技术保持领先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信重工余热发电技术取得中国专利优秀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凯盛开能环保能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凯盛开能环保余热发电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凯盛开能环保公司技术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余热发电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发电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宏观经济发展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余热发电处于大发展的黄金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余热发电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余热发电行业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泥窑余热发电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余热发电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预分解窑及预热器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窑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发电行业进入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与人才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准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发电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发电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工程设计资质等级设计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工程设计资质等级以及对应的设计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（新能源发电）工程设计资质具体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工程设计资质具体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电设备安装工程专业承包企业的资质等级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（不含农户）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电煤价格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需求侧管理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发电设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级各类学校招生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境污染治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年工业“三废”治理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装机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电力装机容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装机容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装机容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电装机容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装机容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电力发电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电力发电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用电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需求增长与电力弹性系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基本建设投资完成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运行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余压的主要应用领域和应用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中国主要余热发电企业境外业务拓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朗肯循环系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级蒸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li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循环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水泥产量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生产地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水泥产量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温余热发电主要技术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温余热发电主要设备及技术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卧式锅炉和立式锅炉的性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法中空窑高温余热发电系统主要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年投入运行的水泥低温余热电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企业累计承接水泥余热项目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固定投资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生铁产量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粗钢产量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成品钢材产量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和钢铁工业增加值增长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表观消费量及同比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钢材出口量及同比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钢材累计出口量及同比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钢材各月进口量及环比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钢坯及粗锻件各月进口量及环比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、钢坯累计进口数量同比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、钢坯进出口贸易差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钢材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铁行业固定资产投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铁行业固定资产投资增速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钢铁产品月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企业烧结余热发电技术推广实施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及玻璃制品制造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及玻璃制品制造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及玻璃制品制造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及玻璃制品制造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及玻璃制品制造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及玻璃制品制造行业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及玻璃制品制造行业产销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制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制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平板玻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化玻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化玻璃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钢化玻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层玻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层玻璃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夹层玻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玻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空玻璃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中空玻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钢烧结环冷机的烟气资源及产生的蒸汽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钢烧结余热电站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烧结低温烟气余热回收发电项目主要设备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行业资产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行业资产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余热及其他能源发电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余热及其他能源发电企业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余热及其他能源发电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余热及其他能源发电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余热及其他能源发电企业资产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余热及其他能源发电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余热及其他能源发电企业资产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余热及其他能源发电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余热及其他能源发电企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余热及其他能源发电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余热及其他能源发电企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余热及其他能源发电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余热及其他能源发电企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余热及其他能源发电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余热及其他能源发电企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余热及其他能源发电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余热及其他能源发电企业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余热及其他能源发电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余热及其他能源发电企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余热及其他能源发电企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余热及其他能源发电企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资产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销售收入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及其他能源发电行业利润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易世达能源工程有限公司业务模式及成熟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易世达新能源发展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易世达新能源发展股份有限公司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易世达新能源发展股份有限公司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易世达新能源发展股份有限公司收入与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易世达新能源发展股份有限公司资产与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易世达新能源发展股份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易世达新能源发展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易世达新能源发展股份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易世达新能源发展股份有限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海螺水泥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凯盛开能环保能源有限公司余热发电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凯盛开能环保能源有限公司优势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6:35:00Z</dcterms:modified>
  <cp:revision>83</cp:revision>
  <dc:subject/>
  <dc:title/>
</cp:coreProperties>
</file>