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沼气行业市场热点聚焦分析及发展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83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83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沼气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气的化学组成和理化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取沼气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生沼气的基本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沼气池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气池的设计与建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气池输气管道和相关用具的合理配套及安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户用沼气池的日常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沼气池的常见故障及解决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及副产品的综合利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的综合利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液的综合利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渣的综合利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村基建与沼气的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经济环境现状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文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一号文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“一号文件”锁定“三农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连续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中央一号文件继续稳定农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一号文件政策亮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一号文件主题是农业基础建设的原因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一号文件的重点投向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发展农村沼气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缓解国家日益严峻的能源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农村生态环境的保护与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进农民增收和农业增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农业增长方式的转变和循环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生物质能行业营运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能的定义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类生物质原料利用方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利用生物质能源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生物质能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加快研发生物质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主要国家生物质能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生物质能产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建造世界最大的生物质能发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生物质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非洲各国积极开发生物质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资源的规模和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质能的开发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生物质能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质能应用技术的研发状况和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生物质发电的现状和若干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发展存在四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产业化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质能源开发与外国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的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生物质能源的关键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产业化发展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生物质能源须协调多种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可再生能源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进一步加强农村沼气建设管理的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沼气建设国债项目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沼气项目建设资金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国农村沼气服务体系建设方案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沼气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沼气产业发展现状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沼气的利用现状和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大力建沼气化垃圾处理厂以适应环保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沼气能的利用使尼泊尔二氧化碳排放大幅减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资源及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蕴藏丰富的沼气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沼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沼气建设的有利政策条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沼气乡村服务体系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加速农村沼气工程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产业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产业化的含义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沼气产业化的若干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农村沼气产业化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沼气产业化亟需解决的两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把农村沼气做成大产业的必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沼气产业化未来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沼气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沼气市场存在诸多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大问题制约中国农村沼气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建设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沼气建设可以“两条腿”走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沼气需要解决项目建设的连续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增加农村沼气建设资金投入的可选择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沼气发展需要多种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地区沼气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农村沼气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沼气池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气池建设促进广西石漠化治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西恭城瑶族自治县沼气发展领先全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新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资金推动广西沼气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西沼气科学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农村沼气发展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建设生态家园力推四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沼气建设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震区重建家园应大力发展农村户用沼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农村沼气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泰安市岱岳区沼气生态农业之路越走越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农村沼气发展迈上新台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措施不到位制约河南农村沼气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内乡县大型沼气工程建设推动畜牧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新野县推广联户集中供气沼气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沼气建设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户农牧民用上沼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沼气综合应用促进农牧业产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央为内蒙古沼气建设投资首破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南省沼气建设实现四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海南农村沼气建设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农村沼气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最大沼气工程在黑龙江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大连大力建设大型沼气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黟县成立农村沼气协会构建乡村沼气服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甘肃农村沼气发展速度全国居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发电行业运营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发电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发电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用沼气发电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气发电技术利用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沼气发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沼气发电商业化发展的主要障碍和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利用沼气发电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发电可以促进沼气工程的推广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气发电已经具备一定的发展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气及沼气发电具有独特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沼气发电产业化发展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沼气发电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上最大沼气发电站在韩国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用填充地的垃圾沼气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坦桑尼亚麻渣沼气发电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卢旺达将抽取湖底沼气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发电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荷共建的新疆首个大型沼气发电项目成功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新型沼气发电项目正式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最大的畜禽类沼气发电厂在内蒙古正式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北第一家垃圾填埋沼气发电站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首个污泥沼气发电机组成功并网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首套蓝藻产沼气设备在无锡点火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湖南湘西州首台沼气发电机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沼气发电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农村沼气发电意义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气发电在农村电气化中的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沼气发电型式和建设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农村沼气发电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的生产及利用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秸秆气化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利用秸秆沼气必要性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秸秆沼气的开发利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秸秆沼气的主要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秸秆沼气技术应用实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秸秆沼气技术的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利用垃圾沼生产沼气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用垃圾沼生产沼气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用垃圾沼生产沼气可实现无公害化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垃圾沼气化处理的相关工艺及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用垃圾沼生产沼气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沼气产业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沼气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沼气的分类及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沼气与传统沼气相比具有明显的技术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沼气迎来良好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藏大力发展太阳能沼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几种典型的沼气利用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综合利用的六种模式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方的“四位一体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方的“猪——沼——果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的“五配套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诸城市农村沼气利用模式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综合应用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“北流模式”取得显著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阳春“猪——沼——渔”模式有效改善农村生态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嘉园牧业的“沼气处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机肥生产”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藏“温室＋沼气”模式破解寒冷地区农业发展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技术与装置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沼气技术的发展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利用硫化氢分离术获“绿色沼气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新型垃圾沼气回收系统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瑞典试运行世界上第一部沼气列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尼西亚利用豆腐沼气新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沼气技术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沼气工程配套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应该推广的几项沼气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沼气综合利用的技术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沼气技术标准化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发酵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发酵的常用工艺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启动沼气规模化干法厌氧发酵技术与装备研究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间歇式干法沼气发酵技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垃圾厌氧发酵技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几种新型的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塞流式自循环小型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溢流式小型高效户用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离浮罩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两步发酵多功能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型组合折流式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发生装置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分子材料沼气发生器“沼乐”在北京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式太阳能沼气罐进入沼气设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浮罩式塑料沼气池拥有市场潜力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折叠式沼气发生器有望引领商品化沼气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沼气行业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质能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生物质能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油荒”将推动中国生物质能源产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源将被纳入国家能源战略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“非粮”生物质能源产业优势将日益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林业生物质能发展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中国生物质能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行业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沼气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气贮藏保鲜推广应用前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沼气生产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用微生物产沼气将是未来能源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沼气工程建设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指导思想及建设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内容及规划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布局与建设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估算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作措施与政策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产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池的成本及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入的生产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出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劳动力效益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境效益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玻璃钢椭球形保温沼气池的综合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态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模化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玻璃钢沼气池与常规沼气池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池建造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气发酵工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综合性能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玻璃钢沼气池的优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万头养猪场沼气发电项目的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备与装置投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情况及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圆筒形水压式沼气池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球形水压式沼气池构造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椭球形水压式沼气构造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心吊管式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曲流布料水压式沼气池剖面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管顶返水水压式沼气池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揭盖水压式沼气池简图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圆筒形水压式沼气池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、湿发酵水压式沼气池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底层出料水压式沼气池构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池不同“模式”总体放线布置图（模式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池不同“模式”总体放线布置图（模式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池不同“模式”总体放线布置图（模式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池出料口通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气管安装位置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灶使用中常见故障与排除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生物质原料利用方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单位国土面积的秸秆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农产品加工业副产品的主要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池的成本和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池成本效益的敏感性分析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池成本效益的敏感性分析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1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沼气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气的化学组成和理化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取沼气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生沼气的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沼气池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气池的设计与建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气池输气管道和相关用具的合理配套及安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户用沼气池的日常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沼气池的常见故障及解决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及副产品的综合利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的综合利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液的综合利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渣的综合利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村基建与沼气的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经济环境现状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文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一号文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“一号文件”锁定“三农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连续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中央一号文件继续稳定农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一号文件政策亮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一号文件主题是农业基础建设的原因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一号文件的重点投向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发展农村沼气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缓解国家日益严峻的能源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农村生态环境的保护与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进农民增收和农业增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农业增长方式的转变和循环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生物质能行业营运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能的定义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类生物质原料利用方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利用生物质能源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生物质能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加快研发生物质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主要国家生物质能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生物质能产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建造世界最大的生物质能发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生物质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非洲各国积极开发生物质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资源的规模和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质能的开发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生物质能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质能应用技术的研发状况和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生物质发电的现状和若干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发展存在四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产业化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质能源开发与外国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的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生物质能源的关键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产业化发展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生物质能源须协调多种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可再生能源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进一步加强农村沼气建设管理的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沼气建设国债项目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沼气项目建设资金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国农村沼气服务体系建设方案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沼气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沼气产业发展现状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沼气的利用现状和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大力建沼气化垃圾处理厂以适应环保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沼气能的利用使尼泊尔二氧化碳排放大幅减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资源及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蕴藏丰富的沼气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沼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沼气建设的有利政策条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沼气乡村服务体系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加速农村沼气工程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产业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产业化的含义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沼气产业化的若干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农村沼气产业化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沼气产业化亟需解决的两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把农村沼气做成大产业的必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沼气产业化未来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沼气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沼气市场存在诸多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大问题制约中国农村沼气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建设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沼气建设可以“两条腿”走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沼气需要解决项目建设的连续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增加农村沼气建设资金投入的可选择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沼气发展需要多种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地区沼气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农村沼气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沼气池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气池建设促进广西石漠化治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西恭城瑶族自治县沼气发展领先全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新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资金推动广西沼气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西沼气科学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农村沼气发展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建设生态家园力推四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沼气建设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震区重建家园应大力发展农村户用沼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农村沼气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泰安市岱岳区沼气生态农业之路越走越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农村沼气发展迈上新台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措施不到位制约河南农村沼气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内乡县大型沼气工程建设推动畜牧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新野县推广联户集中供气沼气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沼气建设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户农牧民用上沼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沼气综合应用促进农牧业产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央为内蒙古沼气建设投资首破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南省沼气建设实现四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海南农村沼气建设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农村沼气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最大沼气工程在黑龙江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大连大力建设大型沼气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黟县成立农村沼气协会构建乡村沼气服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甘肃农村沼气发展速度全国居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发电行业运营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发电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发电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用沼气发电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气发电技术利用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沼气发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沼气发电商业化发展的主要障碍和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利用沼气发电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发电可以促进沼气工程的推广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气发电已经具备一定的发展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气及沼气发电具有独特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沼气发电产业化发展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沼气发电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上最大沼气发电站在韩国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用填充地的垃圾沼气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坦桑尼亚麻渣沼气发电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卢旺达将抽取湖底沼气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发电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荷共建的新疆首个大型沼气发电项目成功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新型沼气发电项目正式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最大的畜禽类沼气发电厂在内蒙古正式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北第一家垃圾填埋沼气发电站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首个污泥沼气发电机组成功并网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首套蓝藻产沼气设备在无锡点火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湖南湘西州首台沼气发电机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沼气发电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农村沼气发电意义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气发电在农村电气化中的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沼气发电型式和建设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农村沼气发电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的生产及利用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秸秆气化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利用秸秆沼气必要性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秸秆沼气的开发利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秸秆沼气的主要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秸秆沼气技术应用实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秸秆沼气技术的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利用垃圾沼生产沼气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用垃圾沼生产沼气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用垃圾沼生产沼气可实现无公害化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垃圾沼气化处理的相关工艺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用垃圾沼生产沼气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沼气产业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沼气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沼气的分类及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沼气与传统沼气相比具有明显的技术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沼气迎来良好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藏大力发展太阳能沼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几种典型的沼气利用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综合利用的六种模式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方的“四位一体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方的“猪——沼——果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的“五配套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诸城市农村沼气利用模式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综合应用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“北流模式”取得显著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阳春“猪——沼——渔”模式有效改善农村生态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嘉园牧业的“沼气处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机肥生产”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藏“温室＋沼气”模式破解寒冷地区农业发展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技术与装置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沼气技术的发展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利用硫化氢分离术获“绿色沼气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新型垃圾沼气回收系统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瑞典试运行世界上第一部沼气列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尼西亚利用豆腐沼气新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沼气技术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沼气工程配套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应该推广的几项沼气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沼气综合利用的技术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沼气技术标准化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发酵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发酵的常用工艺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启动沼气规模化干法厌氧发酵技术与装备研究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间歇式干法沼气发酵技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垃圾厌氧发酵技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几种新型的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塞流式自循环小型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溢流式小型高效户用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离浮罩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两步发酵多功能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型组合折流式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发生装置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分子材料沼气发生器“沼乐”在北京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式太阳能沼气罐进入沼气设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浮罩式塑料沼气池拥有市场潜力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折叠式沼气发生器有望引领商品化沼气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沼气行业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质能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生物质能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油荒”将推动中国生物质能源产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源将被纳入国家能源战略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“非粮”生物质能源产业优势将日益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林业生物质能发展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中国生物质能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行业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沼气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气贮藏保鲜推广应用前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沼气生产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用微生物产沼气将是未来能源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沼气工程建设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指导思想及建设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内容及规划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布局与建设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估算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作措施与政策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产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池的成本及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入的生产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出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劳动力效益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境效益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玻璃钢椭球形保温沼气池的综合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态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模化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玻璃钢沼气池与常规沼气池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池建造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气发酵工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综合性能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玻璃钢沼气池的优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万头养猪场沼气发电项目的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备与装置投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情况及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圆筒形水压式沼气池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球形水压式沼气池构造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椭球形水压式沼气构造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心吊管式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曲流布料水压式沼气池剖面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管顶返水水压式沼气池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揭盖水压式沼气池简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圆筒形水压式沼气池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、湿发酵水压式沼气池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底层出料水压式沼气池构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池不同“模式”总体放线布置图（模式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池不同“模式”总体放线布置图（模式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池不同“模式”总体放线布置图（模式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池出料口通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气管安装位置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灶使用中常见故障与排除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生物质原料利用方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单位国土面积的秸秆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农产品加工业副产品的主要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池的成本和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池成本效益的敏感性分析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池成本效益的敏感性分析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6:27:00Z</dcterms:modified>
  <cp:revision>82</cp:revision>
  <dc:subject/>
  <dc:title/>
</cp:coreProperties>
</file>