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地热能市场专项调查及前景发展趋势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6329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632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地热能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地热能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地热能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地热能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地热能资源成因及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成与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成因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地热能的利用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地热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地热供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业领域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学领域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地热能开发利用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地热能资源开发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地热能资源储量丰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主要地热带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各国积极推进地热能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地热能开发掀起热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部分国家地热能开发利用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地热开发技术先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冰岛继续加快地热资源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加速地热电站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印尼政府鼓励地热资源开发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澳大利亚迎来地热能开发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地热能开发利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冰岛的“无烟城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捷克的“温泉城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西兰的地热观光名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热能开发利用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地热能资源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地热能资源储量及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地热能资源的构造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地热能资源的勘察与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地热能开发利用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地热能开发利用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地热能利用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地热能资源的主要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浅层地热能开发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地热非电直接利用规模全球领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地热发电与地热供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地热发电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温地热资源主要应用于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地热供暖系统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地热供暖的优势及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地热能利用相关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地热开采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浅层地热能利用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地热能利用与节能综合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地热能开发利用存在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地热资源勘查开发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制约中国地热能开发利用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进中国地热开发利用的对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地热能可持续开发利用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热能行业区域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辽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辽宁省地热资源开发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辽宁沈北新区欲打造东北第一温泉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辽宁省地热资源开发面临的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辽宁省加快地热资源开发的对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省地热资源储量及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省地热资源的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冰合作开发陕西咸阳地热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省地热开发中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西安市地热水循环利用亟需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省地热资源储量及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省加快推进地热资源开发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济南市建设地热科研示范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聊城市地热开发实现自动化远程监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贵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贵州省地热资源储量丰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贵州启动地热资源勘查开发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贵州积极打造地热资源旅游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地热资源助力贵州温泉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藏地热能资源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藏地热资源开发总体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藏地热发电装机容量居全国首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藏地热能开发利用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积极开发利用地热能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甘肃省地热资源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内蒙古包头市地热资源亟待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黑龙江省海林市发现高温地热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合肥浅层地热利用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地热资源开发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热能开发利用相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地热地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地热采暖应选择专用地热地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地热地板的选择与安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地热地板行业调整步伐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影响我国地热地板市场扩张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温泉旅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温泉地热资源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温泉旅游市场升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温泉旅游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温泉旅游业健康有序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温泉休闲旅游应加速产业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北雄县勘测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吨地热矿泉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利用地热水大力发展现代农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地热空调节能环保效益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能源与可再生能源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新能源的分布及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能源储量与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开发和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传统可再生能源利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几种发电潜力巨大的洁净能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能源与可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力促进中国可再生能源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可再生能源开发利用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可再生能源开发技术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府扶植是可再生能源发展的根本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可再生能源发展任重道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可再生能源必须持之以恒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可再生能源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能源紧缺助推我国可再生能源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可再生能源产业进入快速发展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可再生能源产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可再生能源消费比重继续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开发利用可再生能源节排效益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可再生能源产业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业可再生能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业可再生能源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府重视农业可再生能源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沼气开发是农业可再生能源利用的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农业可再生能源利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快农村新能源开发利用须多策并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可再生能源产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可再生能源发展存在的差距与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可再生能源产业面临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可再生能源产业化发展的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可再生能源发电对电网运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促进中国可再生能源产业发展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动可再生能源产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可再生能源产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可再生能源产业的战略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可再生能源产业发展壮大的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可再生能源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热能行业投资分析及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地热能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能源产业进入战略机遇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兴产业规划利好地热能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地热能开发利用掀起投资热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影响地热能投资收益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地热能行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地热能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地热资源开发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浅层地热利用前景乐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地热源中放射性元素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地球各壳层的放射性生成热量及比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地热发电量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64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地热能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地热能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地热能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地热能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地热能资源成因及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成与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成因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地热能的利用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地热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地热供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业领域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学领域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地热能开发利用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地热能资源开发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地热能资源储量丰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主要地热带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各国积极推进地热能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地热能开发掀起热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部分国家地热能开发利用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地热开发技术先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冰岛继续加快地热资源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加速地热电站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印尼政府鼓励地热资源开发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澳大利亚迎来地热能开发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地热能开发利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冰岛的“无烟城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捷克的“温泉城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西兰的地热观光名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热能开发利用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地热能资源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地热能资源储量及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地热能资源的构造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地热能资源的勘察与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地热能开发利用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地热能开发利用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地热能利用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地热能资源的主要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浅层地热能开发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地热非电直接利用规模全球领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地热发电与地热供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地热发电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温地热资源主要应用于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地热供暖系统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地热供暖的优势及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地热能利用相关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地热开采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浅层地热能利用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地热能利用与节能综合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地热能开发利用存在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地热资源勘查开发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制约中国地热能开发利用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进中国地热开发利用的对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地热能可持续开发利用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热能行业区域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辽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辽宁省地热资源开发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辽宁沈北新区欲打造东北第一温泉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辽宁省地热资源开发面临的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辽宁省加快地热资源开发的对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省地热资源储量及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省地热资源的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冰合作开发陕西咸阳地热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省地热开发中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西安市地热水循环利用亟需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省地热资源储量及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省加快推进地热资源开发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济南市建设地热科研示范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聊城市地热开发实现自动化远程监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贵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贵州省地热资源储量丰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贵州启动地热资源勘查开发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贵州积极打造地热资源旅游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地热资源助力贵州温泉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藏地热能资源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藏地热资源开发总体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藏地热发电装机容量居全国首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藏地热能开发利用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积极开发利用地热能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甘肃省地热资源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内蒙古包头市地热资源亟待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黑龙江省海林市发现高温地热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合肥浅层地热利用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地热资源开发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热能开发利用相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地热地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地热采暖应选择专用地热地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地热地板的选择与安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地热地板行业调整步伐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影响我国地热地板市场扩张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温泉旅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温泉地热资源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温泉旅游市场升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温泉旅游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温泉旅游业健康有序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温泉休闲旅游应加速产业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北雄县勘测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吨地热矿泉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利用地热水大力发展现代农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地热空调节能环保效益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能源与可再生能源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新能源的分布及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能源储量与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开发和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传统可再生能源利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几种发电潜力巨大的洁净能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能源与可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力促进中国可再生能源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可再生能源开发利用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可再生能源开发技术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府扶植是可再生能源发展的根本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可再生能源发展任重道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可再生能源必须持之以恒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可再生能源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能源紧缺助推我国可再生能源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可再生能源产业进入快速发展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可再生能源产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可再生能源消费比重继续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开发利用可再生能源节排效益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可再生能源产业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业可再生能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业可再生能源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府重视农业可再生能源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沼气开发是农业可再生能源利用的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农业可再生能源利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快农村新能源开发利用须多策并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可再生能源产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可再生能源发展存在的差距与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可再生能源产业面临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可再生能源产业化发展的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可再生能源发电对电网运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促进中国可再生能源产业发展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动可再生能源产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可再生能源产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可再生能源产业的战略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可再生能源产业发展壮大的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可再生能源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热能行业投资分析及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地热能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能源产业进入战略机遇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兴产业规划利好地热能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地热能开发利用掀起投资热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影响地热能投资收益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地热能行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地热能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地热资源开发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浅层地热利用前景乐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地热源中放射性元素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地球各壳层的放射性生成热量及比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地热发电量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6:11:00Z</dcterms:modified>
  <cp:revision>82</cp:revision>
  <dc:subject/>
  <dc:title/>
</cp:coreProperties>
</file>