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家纺行业市场现状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417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417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纺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性家纺的概念及开发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设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设计的层面及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设计对中国家纺行业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对家纺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纺设计存在的问题及形成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加强传统艺术在家纺设计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纺设计知识产权的保护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家纺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纺产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家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纺市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家纺品六大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家纺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家纺消费出现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家纺生产状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家纺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家纺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纺产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政策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家纺》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市场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家纺企业加入轻纺城纺织创意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企业自我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企业必须建立长期的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发展面临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市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产品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业旅游习惯转变催生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产品缺乏设计影响市场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市场新品流行看点展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家纺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温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海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南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长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地区家纺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滨州家纺工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文登家纺行业发展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余杭积极建设国际家纺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绍兴家纺的品牌化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营销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企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市场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成功品牌三种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企业营销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销售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营销渠道选择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的“集中一点”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经营的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的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经营物流配送与管理实施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企业网络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策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新闻发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活动宣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招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索引擎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危机公关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成功营销策略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卖店营销：最传统务实的营销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营销：美丽女星用什么品牌的家纺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营销：健康文化与情感共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营销：最省钱最具发展前景的营销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营销：放大商品的卖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整体家居营销：新型销售模式，一站式购物的完美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路演营销：提高品牌美誉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市场新营销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得妮家纺实现蓝海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路演营销：家纺品牌突围的又一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莱家纺多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消费市场调查及销售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消费者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消费者对家纺的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家纺种类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家纺色彩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家纺面料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影响消费者选购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时尚创新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市场消费者费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商场、百货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商场、超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批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商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及相关产品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毯及纺织材料的其他铺地制品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毯及纺织材料的其他铺地制品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毯及纺织材料的其他铺地制品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毯及纺织材料的其他铺地制品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毯及纺织材料的其他铺地制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织物及类似的毛圈布；簇绒织物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2 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巾织物及类似的毛圈布；簇绒织物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毛巾织物及类似的毛圈布；簇绒织物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织物及类似的毛圈布；簇绒织物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毛巾织物及类似的毛圈布；簇绒织物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与胎料组合制被褥状纺织品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1 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材料与胎料组合制被褥状纺织品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材料与胎料组合制被褥状纺织品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材料与胎料组合制被褥状纺织品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材料与胎料组合制被褥状纺织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细分产品行业市场发展概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庆家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庆家纺市场日渐火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庆床品颜色日益丰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婚庆家纺消费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纺忽略中低档婚庆产品的设计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家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家纺成为市场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家纺市场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家纺市场有待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家纺市场消费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性家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性家纺开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家纺产品有虚假宣传的嫌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功能性家纺注意的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性家纺产品的市场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床品市场现有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消费观念的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床上用品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床上用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企业的竞争方式及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企业的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床上用品行业的竞争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发展的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床上用品渠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的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床上用品的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巾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毛巾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毛巾市场产品的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毛巾市场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毛巾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巾行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毛巾行业发展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毛巾市场消费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涉足美国棉质毛巾高端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巾出口数量及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毛巾主要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主要地区毛巾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同所有制毛巾企业出口状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行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劣质毛巾存在安全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毛巾行业发展中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外销市场的困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毛巾品牌导入和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毛巾市场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巾市场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巾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升级将带动毛巾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巾市场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竞争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生产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种类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技术创新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纺销售渠道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区域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家纺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家纺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家纺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部分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孚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罗莱家居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水星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博洋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梦洁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紫罗兰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凯盛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富安娜家饰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维科精华人丰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堂皇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前景及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运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细分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投资机会与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纺产业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纺产业投资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境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纺织国家标准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正式实施的纺织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家统计局规模以上企业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集群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5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主要效益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家纺产品出口情况表（金额：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直营模式与代理模式的经营风险和财务风险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直营模式利弊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莱的销售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莱销售网络的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性别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家纺种类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家纺面料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购买方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广告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消费者时尚创新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从业人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资产总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规模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所有制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规模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不同所有制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产成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工业销售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出口交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销售成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利润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纺织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地毯及纺织材料的其他铺地制品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织物及类似的毛圈布；簇绒织物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纺织材料与胎料组合制被褥状纺织品出口海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出口数量及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出口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毛巾不同所有制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孚日股份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罗莱家纺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星家用纺织品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博洋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梦洁家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紫罗兰家用纺织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凯盛床上用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富安娜家饰用品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维科精华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堂皇家纺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777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纺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性家纺的概念及开发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设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设计的层面及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设计对中国家纺行业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对家纺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纺设计存在的问题及形成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加强传统艺术在家纺设计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纺设计知识产权的保护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家纺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纺产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家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纺市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家纺品六大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家纺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家纺消费出现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家纺生产状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家纺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家纺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纺产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政策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家纺》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市场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家纺企业加入轻纺城纺织创意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企业自我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企业必须建立长期的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发展面临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市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产品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业旅游习惯转变催生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产品缺乏设计影响市场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市场新品流行看点展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家纺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温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海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南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长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地区家纺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滨州家纺工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文登家纺行业发展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余杭积极建设国际家纺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绍兴家纺的品牌化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营销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企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市场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成功品牌三种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企业营销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销售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营销渠道选择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的“集中一点”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经营的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的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经营物流配送与管理实施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企业网络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策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新闻发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活动宣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招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索引擎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危机公关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成功营销策略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卖店营销：最传统务实的营销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营销：美丽女星用什么品牌的家纺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营销：健康文化与情感共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营销：最省钱最具发展前景的营销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营销：放大商品的卖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整体家居营销：新型销售模式，一站式购物的完美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路演营销：提高品牌美誉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市场新营销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得妮家纺实现蓝海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路演营销：家纺品牌突围的又一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莱家纺多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消费市场调查及销售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消费者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消费者对家纺的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家纺种类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家纺色彩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家纺面料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影响消费者选购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时尚创新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市场消费者费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商场、百货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商场、超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批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商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及相关产品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毯及纺织材料的其他铺地制品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毯及纺织材料的其他铺地制品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毯及纺织材料的其他铺地制品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毯及纺织材料的其他铺地制品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毯及纺织材料的其他铺地制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织物及类似的毛圈布；簇绒织物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2 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巾织物及类似的毛圈布；簇绒织物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毛巾织物及类似的毛圈布；簇绒织物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织物及类似的毛圈布；簇绒织物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毛巾织物及类似的毛圈布；簇绒织物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与胎料组合制被褥状纺织品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1 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材料与胎料组合制被褥状纺织品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材料与胎料组合制被褥状纺织品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材料与胎料组合制被褥状纺织品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材料与胎料组合制被褥状纺织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细分产品行业市场发展概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庆家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庆家纺市场日渐火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庆床品颜色日益丰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婚庆家纺消费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纺忽略中低档婚庆产品的设计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家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家纺成为市场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家纺市场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家纺市场有待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家纺市场消费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性家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性家纺开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家纺产品有虚假宣传的嫌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功能性家纺注意的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性家纺产品的市场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床品市场现有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消费观念的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床上用品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床上用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企业的竞争方式及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企业的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床上用品行业的竞争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发展的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床上用品渠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的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床上用品的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巾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毛巾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毛巾市场产品的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毛巾市场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毛巾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巾行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毛巾行业发展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毛巾市场消费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涉足美国棉质毛巾高端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巾出口数量及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毛巾主要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主要地区毛巾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同所有制毛巾企业出口状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行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劣质毛巾存在安全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毛巾行业发展中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外销市场的困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毛巾品牌导入和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毛巾市场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巾市场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巾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升级将带动毛巾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巾市场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竞争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生产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种类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技术创新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纺销售渠道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区域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家纺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家纺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家纺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部分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孚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罗莱家居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水星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博洋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梦洁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紫罗兰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凯盛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富安娜家饰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维科精华人丰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堂皇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前景及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运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细分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投资机会与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纺产业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纺产业投资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境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纺织国家标准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正式实施的纺织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家统计局规模以上企业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集群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5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主要效益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家纺产品出口情况表（金额：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直营模式与代理模式的经营风险和财务风险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直营模式利弊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莱的销售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莱销售网络的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性别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家纺种类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家纺面料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购买方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广告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消费者时尚创新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从业人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资产总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规模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所有制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规模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不同所有制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产成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工业销售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出口交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销售成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利润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纺织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地毯及纺织材料的其他铺地制品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织物及类似的毛圈布；簇绒织物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纺织材料与胎料组合制被褥状纺织品出口海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出口数量及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出口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毛巾不同所有制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孚日股份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罗莱家纺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星家用纺织品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博洋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梦洁家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紫罗兰家用纺织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凯盛床上用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富安娜家饰用品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维科精华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堂皇家纺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8:58:00Z</dcterms:modified>
  <cp:revision>84</cp:revision>
  <dc:subject/>
  <dc:title/>
</cp:coreProperties>
</file>