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核能开发利用市场调查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3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3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核能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的概念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能的释放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的优越性与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的开发与利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其它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能发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为微型装置提供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的核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月球的核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核能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核能开发利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铀资源可满足核电发展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核能伙伴组织启动改革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核电产业发展组织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A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总核能安全行动计划草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核电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核电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核电机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核电市场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核电建造商竞标新核电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十大核电国家及风险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核能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核能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核能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核能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核能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核能产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核能技术研发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长期核能政策不会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核能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核电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能源战略的基本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能源及核能的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核能行政管理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重启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核能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核电工业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核能工业体系的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核电发展迅速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计划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欧元发展核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核能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核工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加快核电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核电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国家核能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国家和中东地区的核电发展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东地区首座核电站投入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兰正式通过核电建设法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立陶宛重启核电站建造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能开发利用的法律法规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核电厂核事故应急管理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核电站基本建设环境保护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华人民共和国核出口管制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国家核电发展专题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支持核电产业发展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发展相关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源建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核电行业发展进入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核电具有规模化发展的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在建拟建项目核电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核电小堆开发应用已启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技术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确定第三代核电技术自主化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代核电技术或成为中国核能新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主设计制造核电机组堆内构件竣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研究技术发展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能产业发展面临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核电发展的瓶颈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核电产业链存在整合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国核电持续发展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核电产业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力发电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运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发电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发电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份核电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重点区域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岭澳核电站二期建成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台山核电装备产业园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广东省核电产业链发展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红沿河核电二期基础工程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徐大堡核电一期工程进展顺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核能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发展核能的意义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海阳核电项目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海阳市欲打造国家核电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海盐核电事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盐五大优势打造中国核电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三门核电建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清核电站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昌江核电工程进展顺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两核电项目准备工作就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行业重点企业及核电站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工业建设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工业建设集团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核集团二三公司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达成合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核集团承建方家山核电项目核岛安装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核集团攻克主回路系统技术难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核集团建设国内首个综合核科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东核电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东核电集团有限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能源核电技术研发中心落户广东核电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广核集团与粤港能源企业展开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岭澳核电站二期全面建成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投资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投资集团公司集团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电投集团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投资集团加快推进核电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电投与国家核电签署核电项目承包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时期中国电力投资集团战略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山第三核电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核电合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岭澳核电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核电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秦山联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核电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亚湾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秦山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岭澳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田湾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阳江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门核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产业运行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站主要核电设备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核电设备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推进核电装备国产化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成为中国主要核电设备制造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装备公司订单业务量逐步复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一重核电装备实现批量化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装备国产化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国产化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设备国产化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设备国产化快速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万千瓦常规岛发电机转子国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设备国产化计划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设备国产化目标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产业发展建议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设备国产化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设备国产化的措施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装备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核能成为中国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开发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利用是核能商业开发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中长期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发展或重启新一轮审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核电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投资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电项目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铀供需与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核电产业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核工业重组后的组织和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KEP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核电产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核电复苏的主要原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核电机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核电国家核电发电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装机容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电力装机容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装机容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电力发电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电力发电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需求增长与电力弹性系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用电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基本建设投资完成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工业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电站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运营中核电项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中核电项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筹建中的核电项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验快堆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核力发电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产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核力发电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出口交货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核力发电行业出口交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核力发电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核力发电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核力发电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成本费用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成本费用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总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总资产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应收账款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流动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企业行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核力发电企业总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发电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发电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核能发电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核能发电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核能发电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核能发电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投资集团资产及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投资集团收入及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山第三核电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电合营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岭澳核电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核电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湾核电基地上网电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相关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的核岛设备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的常规岛设备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0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站国产化率预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规划目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销售收入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建设核电工程造价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岛设备、常规岛设备以及辅助设备投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装机容量及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核能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的概念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能的释放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的优越性与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的开发与利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其它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能发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为微型装置提供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的核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月球的核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核能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核能开发利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铀资源可满足核电发展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核能伙伴组织启动改革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核电产业发展组织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A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总核能安全行动计划草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核电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核电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核电机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核电市场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核电建造商竞标新核电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十大核电国家及风险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核能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核能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核能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核能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核能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核能产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核能技术研发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长期核能政策不会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核能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核电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能源战略的基本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能源及核能的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核能行政管理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重启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核能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核电工业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核能工业体系的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核电发展迅速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计划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欧元发展核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核能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核工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加快核电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核电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国家核能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国家和中东地区的核电发展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东地区首座核电站投入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兰正式通过核电建设法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立陶宛重启核电站建造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能开发利用的法律法规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核电厂核事故应急管理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核电站基本建设环境保护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华人民共和国核出口管制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国家核电发展专题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支持核电产业发展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发展相关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源建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核电行业发展进入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核电具有规模化发展的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在建拟建项目核电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核电小堆开发应用已启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技术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确定第三代核电技术自主化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代核电技术或成为中国核能新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主设计制造核电机组堆内构件竣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研究技术发展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能产业发展面临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核电发展的瓶颈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核电产业链存在整合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国核电持续发展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核电产业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力发电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运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发电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发电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份核电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重点区域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岭澳核电站二期建成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台山核电装备产业园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广东省核电产业链发展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红沿河核电二期基础工程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徐大堡核电一期工程进展顺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核能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发展核能的意义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海阳核电项目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海阳市欲打造国家核电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海盐核电事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盐五大优势打造中国核电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三门核电建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清核电站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昌江核电工程进展顺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两核电项目准备工作就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行业重点企业及核电站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工业建设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工业建设集团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核集团二三公司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达成合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核集团承建方家山核电项目核岛安装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核集团攻克主回路系统技术难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核集团建设国内首个综合核科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东核电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东核电集团有限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能源核电技术研发中心落户广东核电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广核集团与粤港能源企业展开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岭澳核电站二期全面建成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投资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投资集团公司集团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电投集团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投资集团加快推进核电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电投与国家核电签署核电项目承包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时期中国电力投资集团战略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山第三核电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核电合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岭澳核电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核电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秦山联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核电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亚湾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秦山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岭澳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田湾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阳江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门核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产业运行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站主要核电设备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核电设备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推进核电装备国产化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成为中国主要核电设备制造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装备公司订单业务量逐步复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一重核电装备实现批量化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装备国产化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国产化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设备国产化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设备国产化快速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万千瓦常规岛发电机转子国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设备国产化计划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设备国产化目标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产业发展建议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设备国产化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设备国产化的措施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装备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核能成为中国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开发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利用是核能商业开发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中长期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发展或重启新一轮审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核电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投资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电项目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铀供需与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核电产业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核工业重组后的组织和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KEP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核电产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核电复苏的主要原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核电机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核电国家核电发电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装机容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电力装机容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装机容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电力发电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电力发电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需求增长与电力弹性系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用电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基本建设投资完成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工业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电站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运营中核电项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中核电项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筹建中的核电项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验快堆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核力发电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产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核力发电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出口交货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核力发电行业出口交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核力发电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核力发电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核力发电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成本费用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成本费用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总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总资产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应收账款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流动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企业行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核力发电企业总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发电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发电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核能发电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核能发电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核能发电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核能发电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投资集团资产及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投资集团收入及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山第三核电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电合营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岭澳核电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核电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湾核电基地上网电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相关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的核岛设备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的常规岛设备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0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站国产化率预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规划目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销售收入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建设核电工程造价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岛设备、常规岛设备以及辅助设备投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装机容量及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38:00Z</dcterms:modified>
  <cp:revision>82</cp:revision>
  <dc:subject/>
  <dc:title/>
</cp:coreProperties>
</file>