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氢能工业市场调研及发展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42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42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能源产业运行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新能源发展总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新能源产业的政策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国竞相发展新能源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新能源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全球化下发达国家新能源产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产业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四项新能源产业的指标居世界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能源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能源产业发展取得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各地积极发展新能源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产业的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能源产业面临的政策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能源压力推动新能源的开发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结构调整为发展新能源发展提供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能源设备制造业步入良好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产业的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新能源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产业化发展的主要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能源产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能源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产业发展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过高成阻碍新能源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新能源产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产业发展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我国新能源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能源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产业发展应加强安全性及可靠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发展抗风险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氢能源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的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的概念与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旧能源的更替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与可再生能源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的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的贮存及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的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的生活利用与环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在航空器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氢能的应用范围将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的利用与制备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利用的主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的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用可再生资源制氢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高表面活性炭吸附储氢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氢能对洁净煤技术流程创新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氢能源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氢能源的开发利用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氢能产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国氢能研发的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主要国家氢能开发应用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私营机构对氢能的商业化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能源巨头竞相积极开发氢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氢能源的技术规范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提升氢能的开发与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发明制备氢气的最便捷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氢能源开发面临重重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氢能利用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争做世界氢能研究的领跑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氢能研发采取公私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俄罗斯氢能技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氢能技术研究取得重要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俄罗斯对原子能氢燃料的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重视氢能源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氢能源研发和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氢能开发利用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的氢能源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未来的氢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氢能开发利用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西对氢能源的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岛氢能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着手发展氢能源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发明甲酸制备氢气简便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阿联酋欲参与大型氢能发电项目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氢能源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氢能开发利用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氢能利用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氢能资源的储藏量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开发氢能源基础条件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开发利用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氢能产业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氢能开发利用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氢能利用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加紧氢能开发与利用的技术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氢能源开发利用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的利用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利用的安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利用的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氢能源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开发利用应注意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氢能源产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氢燃料电池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的概念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的概念与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氢燃料电池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的环保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氢燃料电池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燃料电池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氢燃料电池研发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氢燃料电池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氢燃料电池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氢燃料电池产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氢燃料电池行业重点研发机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氢燃料电池技术和应用取得长足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氢燃料电池技术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氢燃料电池研发及应用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电堆安全性测试项目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氢燃料电池电堆安全性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车用储能装置的测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燃气汽车的安全性测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电堆的安全性测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氢燃料电池汽车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车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车开拓绿色氢能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汽车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汽车的环境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汽车用氢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的燃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燃料电池的氢源特点及获得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氢气的形式及储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汽车氢源选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燃料电池氢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氢燃料电池车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燃料电池汽车技术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成全球氢燃料电池汽车产业领跑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军方已研制出氢燃料电池机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车在挪威享受减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等国启动氢燃料电池车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氢燃料电池汽车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加快燃料电池汽车产业化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汽车企业氢燃料电池汽车研发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多款氢燃料电池汽车应用于世博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燃料电池汽车标准体系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氢燃料电池车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国氢燃料汽车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电池车是节能环保汽车的最终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燃料电池车将是未来汽车发展的必然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氢能源汽车还需迎难而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客车成氢燃料电池汽车初期阶段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氢能工业重点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神力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神力科技燃料电池关键技术已达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神力科技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项目已顺利完成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飞驰绿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飞驰绿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燃料电池项目获发改委批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飞驰绿能建成中国首座为燃料电池汽车提供服务的制氢加氢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世纪富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担课题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研发产品列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纪富原公司燃料电池出口到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源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源动力公司取得的发展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源动力股份加快车用燃料电池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源动力零排放发动机在世博中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清能华通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能华通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庆祝我国第一个加氢站投入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氢能源产业的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产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二五期间新能源产业的发展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产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新能源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产业及节能减排工作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新能源将成我国主力能源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氢能产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氢能源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氢能将大规模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环保氢能源成为氢能的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解水的基本原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电解槽技术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作为热化学反应装置备选材料及其熔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与天然气制氢经济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吸附储氢与常温压缩储氢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甲醇、动力、氢联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煤、天然气双燃料联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的加氢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氢能技术委员会已颁布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技术委员会已颁布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罗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tel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燃料电池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罗斯设计的燃料电池载货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燃料电池产业研发经费、产值及从业人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研发投入与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小型定置型燃料电池系统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大型燃料电池应用系统的装置数及累积装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车辆用的燃料电池（不含辅助电力及军用系统）货载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辅助电力及军用系统的年度货载变化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车用燃料电池系统占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燃料电池研发能量分布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电池车用系统研发能量分布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燃料电池在交通用途上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氢能燃料站的数量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氢能燃料站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各种燃料电池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研发机构之官方及非盈利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研发机构之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研发机构之高等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研发机构之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用汽车公司燃料电池轿车氢动三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油汽车和氢燃料电池汽车的废气（主要成分）排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汽车三种主要氢源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氢源燃料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料电池汽车氢源系统生命周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氢源的基础设施投资比较（以天然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醇车为基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燃料电池汽车技术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氢能源车辆占载客及轻中型载货车辆市场比例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航天局对全球氢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航天局对全球氢能需求地区分布乐观预测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航天局对单位氢能需求预测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航天局对车用燃料需求预测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能源产业运行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新能源发展总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新能源产业的政策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国竞相发展新能源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新能源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全球化下发达国家新能源产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产业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四项新能源产业的指标居世界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能源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能源产业发展取得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各地积极发展新能源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产业的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能源产业面临的政策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能源压力推动新能源的开发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结构调整为发展新能源发展提供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能源设备制造业步入良好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产业的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新能源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产业化发展的主要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能源产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能源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产业发展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过高成阻碍新能源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新能源产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产业发展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我国新能源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能源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产业发展应加强安全性及可靠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发展抗风险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氢能源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的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的概念与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旧能源的更替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与可再生能源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的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的贮存及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的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的生活利用与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在航空器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氢能的应用范围将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的利用与制备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利用的主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的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用可再生资源制氢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高表面活性炭吸附储氢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氢能对洁净煤技术流程创新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氢能源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氢能源的开发利用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氢能产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国氢能研发的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主要国家氢能开发应用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私营机构对氢能的商业化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能源巨头竞相积极开发氢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氢能源的技术规范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提升氢能的开发与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发明制备氢气的最便捷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氢能源开发面临重重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氢能利用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争做世界氢能研究的领跑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氢能研发采取公私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俄罗斯氢能技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氢能技术研究取得重要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俄罗斯对原子能氢燃料的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重视氢能源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氢能源研发和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氢能开发利用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的氢能源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未来的氢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氢能开发利用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西对氢能源的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岛氢能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着手发展氢能源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发明甲酸制备氢气简便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阿联酋欲参与大型氢能发电项目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氢能源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氢能开发利用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氢能利用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氢能资源的储藏量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开发氢能源基础条件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开发利用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氢能产业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氢能开发利用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氢能利用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加紧氢能开发与利用的技术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氢能源开发利用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的利用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利用的安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利用的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氢能源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开发利用应注意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氢能源产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氢燃料电池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的概念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的概念与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氢燃料电池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的环保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氢燃料电池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燃料电池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氢燃料电池研发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氢燃料电池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氢燃料电池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氢燃料电池产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氢燃料电池行业重点研发机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氢燃料电池技术和应用取得长足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氢燃料电池技术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氢燃料电池研发及应用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电堆安全性测试项目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氢燃料电池电堆安全性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车用储能装置的测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燃气汽车的安全性测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电堆的安全性测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氢燃料电池汽车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车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车开拓绿色氢能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汽车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汽车的环境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汽车用氢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的燃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燃料电池的氢源特点及获得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氢气的形式及储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汽车氢源选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燃料电池氢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氢燃料电池车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燃料电池汽车技术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成全球氢燃料电池汽车产业领跑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军方已研制出氢燃料电池机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车在挪威享受减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等国启动氢燃料电池车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氢燃料电池汽车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加快燃料电池汽车产业化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汽车企业氢燃料电池汽车研发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多款氢燃料电池汽车应用于世博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燃料电池汽车标准体系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氢燃料电池车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国氢燃料汽车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电池车是节能环保汽车的最终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燃料电池车将是未来汽车发展的必然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氢能源汽车还需迎难而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客车成氢燃料电池汽车初期阶段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氢能工业重点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神力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神力科技燃料电池关键技术已达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神力科技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项目已顺利完成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飞驰绿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飞驰绿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燃料电池项目获发改委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飞驰绿能建成中国首座为燃料电池汽车提供服务的制氢加氢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世纪富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担课题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研发产品列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纪富原公司燃料电池出口到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源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源动力公司取得的发展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源动力股份加快车用燃料电池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源动力零排放发动机在世博中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清能华通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能华通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庆祝我国第一个加氢站投入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氢能源产业的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产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二五期间新能源产业的发展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产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新能源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产业及节能减排工作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新能源将成我国主力能源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氢能产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氢能源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氢能将大规模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环保氢能源成为氢能的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解水的基本原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电解槽技术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作为热化学反应装置备选材料及其熔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与天然气制氢经济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吸附储氢与常温压缩储氢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甲醇、动力、氢联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煤、天然气双燃料联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的加氢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氢能技术委员会已颁布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技术委员会已颁布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罗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tel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燃料电池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罗斯设计的燃料电池载货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燃料电池产业研发经费、产值及从业人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研发投入与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小型定置型燃料电池系统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大型燃料电池应用系统的装置数及累积装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车辆用的燃料电池（不含辅助电力及军用系统）货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辅助电力及军用系统的年度货载变化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车用燃料电池系统占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燃料电池研发能量分布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电池车用系统研发能量分布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燃料电池在交通用途上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氢能燃料站的数量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氢能燃料站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各种燃料电池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研发机构之官方及非盈利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研发机构之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研发机构之高等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研发机构之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用汽车公司燃料电池轿车氢动三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油汽车和氢燃料电池汽车的废气（主要成分）排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汽车三种主要氢源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氢源燃料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料电池汽车氢源系统生命周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氢源的基础设施投资比较（以天然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醇车为基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燃料电池汽车技术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氢能源车辆占载客及轻中型载货车辆市场比例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航天局对全球氢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航天局对全球氢能需求地区分布乐观预测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航天局对单位氢能需求预测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航天局对车用燃料需求预测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6:29:00Z</dcterms:modified>
  <cp:revision>82</cp:revision>
  <dc:subject/>
  <dc:title/>
</cp:coreProperties>
</file>