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Z919</w:t>
      </w:r>
      <w:r>
        <w:rPr>
          <w:rFonts w:ascii="Arial" w:hAnsi="Arial" w:cs="Arial"/>
        </w:rPr>
        <w:t>常温氧化锌脱硫剂产业发展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</w:t>
                  </w:r>
                  <w:r>
                    <w:rPr>
                      <w:rFonts w:cs="Arial" w:ascii="宋体;SimSun" w:hAnsi="宋体;SimSun"/>
                    </w:rPr>
                    <w:t>Z919</w:t>
                  </w:r>
                  <w:r>
                    <w:rPr>
                      <w:rFonts w:ascii="宋体;SimSun" w:hAnsi="宋体;SimSun" w:cs="Arial"/>
                    </w:rPr>
                    <w:t>常温氧化锌脱硫剂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Z919</w:t>
                  </w:r>
                  <w:r>
                    <w:rPr>
                      <w:rFonts w:ascii="宋体;SimSun" w:hAnsi="宋体;SimSun" w:cs="Arial"/>
                    </w:rPr>
                    <w:t>常温氧化锌脱硫剂产业发展动态分析及前景趋势预测报告》，较为系统、全面地分析了</w:t>
                  </w:r>
                  <w:r>
                    <w:rPr>
                      <w:rFonts w:cs="Arial" w:ascii="宋体;SimSun" w:hAnsi="宋体;SimSun"/>
                    </w:rPr>
                    <w:t>Z919</w:t>
                  </w:r>
                  <w:r>
                    <w:rPr>
                      <w:rFonts w:ascii="宋体;SimSun" w:hAnsi="宋体;SimSun" w:cs="Arial"/>
                    </w:rPr>
                    <w:t>常温氧化锌脱硫剂产业的市场运行状况和领先企业的竞争力状况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Z919</w:t>
                  </w:r>
                  <w:r>
                    <w:rPr>
                      <w:rFonts w:ascii="宋体;SimSun" w:hAnsi="宋体;SimSun" w:cs="Arial"/>
                    </w:rPr>
                    <w:t>常温氧化锌脱硫剂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常温氧化锌脱硫剂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常温氧化锌脱硫剂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常温氧化锌脱硫剂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常温氧化锌脱硫剂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常温氧化锌脱硫剂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常温氧化锌脱硫剂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常温氧化锌脱硫剂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常温氧化锌脱硫剂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常温氧化锌脱硫剂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常温氧化锌脱硫剂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常温氧化锌脱硫剂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常温氧化锌脱硫剂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常温氧化锌脱硫剂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常温氧化锌脱硫剂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常温氧化锌脱硫剂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常温氧化锌脱硫剂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常温氧化锌脱硫剂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常温氧化锌脱硫剂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常温氧化锌脱硫剂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常温氧化锌脱硫剂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常温氧化锌脱硫剂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常温氧化锌脱硫剂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常温氧化锌脱硫剂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常温氧化锌脱硫剂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1:31:00Z</dcterms:modified>
  <cp:revision>261</cp:revision>
  <dc:subject/>
  <dc:title/>
</cp:coreProperties>
</file>