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结合滤波器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结合滤波器市场供需调研分析及行业风投战略预测报告》依托公司多年来对结合滤波器产品的研究，结合结合滤波器产品历年供需关系变化规律，对结合滤波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结合滤波器市场供需调研分析及行业风投战略预测报告》对我国结合滤波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结合滤波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结合滤波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结合滤波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结合滤波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结合滤波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结合滤波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结合滤波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结合滤波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结合滤波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结合滤波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结合滤波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结合滤波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结合滤波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结合滤波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结合滤波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结合滤波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结合滤波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结合滤波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结合滤波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结合滤波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结合滤波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结合滤波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结合滤波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结合滤波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结合滤波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结合滤波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结合滤波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结合滤波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结合滤波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结合滤波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结合滤波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结合滤波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结合滤波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结合滤波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结合滤波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结合滤波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结合滤波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结合滤波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结合滤波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结合滤波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结合滤波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结合滤波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结合滤波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结合滤波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结合滤波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结合滤波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结合滤波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结合滤波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结合滤波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结合滤波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结合滤波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结合滤波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结合滤波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结合滤波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结合滤波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结合滤波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结合滤波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结合滤波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结合滤波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结合滤波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结合滤波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结合滤波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结合滤波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结合滤波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结合滤波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结合滤波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结合滤波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结合滤波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结合滤波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结合滤波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结合滤波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结合滤波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结合滤波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结合滤波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结合滤波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结合滤波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结合滤波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结合滤波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结合滤波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结合滤波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结合滤波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结合滤波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结合滤波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结合滤波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结合滤波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结合滤波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结合滤波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结合滤波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结合滤波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结合滤波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结合滤波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结合滤波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结合滤波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结合滤波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结合滤波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结合滤波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结合滤波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结合滤波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结合滤波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结合滤波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结合滤波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结合滤波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结合滤波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结合滤波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结合滤波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结合滤波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结合滤波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结合滤波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结合滤波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结合滤波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结合滤波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结合滤波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结合滤波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结合滤波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结合滤波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结合滤波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结合滤波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结合滤波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结合滤波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结合滤波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结合滤波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结合滤波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结合滤波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结合滤波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结合滤波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结合滤波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结合滤波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结合滤波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结合滤波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结合滤波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结合滤波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结合滤波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结合滤波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结合滤波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结合滤波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结合滤波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结合滤波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结合滤波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结合滤波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结合滤波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结合滤波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结合滤波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结合滤波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结合滤波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结合滤波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结合滤波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结合滤波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结合滤波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结合滤波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结合滤波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0:30:00Z</dcterms:modified>
  <cp:revision>82</cp:revision>
  <dc:subject/>
  <dc:title/>
</cp:coreProperties>
</file>