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整流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子整流器市场供需调研分析及行业风投战略预测报告》依托公司多年来对电子整流器产品的研究，结合电子整流器产品历年供需关系变化规律，对电子整流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子整流器市场供需调研分析及行业风投战略预测报告》对我国电子整流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整流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整流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整流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子整流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整流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整流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整流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整流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整流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整流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整流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整流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整流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整流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子整流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整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子整流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子整流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整流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子整流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整流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整流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整流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整流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整流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整流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子整流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子整流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子整流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整流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整流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子整流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整流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整流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子整流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子整流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子整流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整流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整流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整流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整流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整流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整流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整流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子整流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整流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子整流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子整流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子整流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子整流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子整流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子整流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子整流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子整流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子整流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子整流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子整流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子整流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整流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整流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子整流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子整流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整流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整流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整流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子整流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整流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整流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整流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整流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整流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整流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整流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整流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整流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整流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整流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子整流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整流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整流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整流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整流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整流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子整流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整流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整流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整流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整流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整流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整流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整流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整流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整流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整流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子整流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整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子整流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子整流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整流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子整流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整流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整流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整流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整流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整流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整流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子整流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子整流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子整流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整流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整流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子整流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整流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整流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子整流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子整流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子整流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整流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整流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整流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整流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整流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整流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整流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子整流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整流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子整流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子整流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子整流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子整流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子整流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子整流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子整流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子整流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子整流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子整流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子整流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子整流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整流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整流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子整流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子整流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整流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整流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整流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子整流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整流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整流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整流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整流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整流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整流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整流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整流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整流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整流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整流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子整流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整流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整流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5:00Z</dcterms:modified>
  <cp:revision>91</cp:revision>
  <dc:subject/>
  <dc:title/>
</cp:coreProperties>
</file>