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渗透试验仪器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渗透试验仪器市场供需调研分析及行业风投战略预测报告》依托公司多年来对渗透试验仪器产品的研究，结合渗透试验仪器产品历年供需关系变化规律，对渗透试验仪器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渗透试验仪器市场供需调研分析及行业风投战略预测报告》对我国渗透试验仪器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渗透试验仪器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渗透试验仪器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渗透试验仪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渗透试验仪器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渗透试验仪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渗透试验仪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渗透试验仪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渗透试验仪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渗透试验仪器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渗透试验仪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渗透试验仪器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渗透试验仪器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渗透试验仪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渗透试验仪器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渗透试验仪器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渗透试验仪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渗透试验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渗透试验仪器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渗透试验仪器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渗透试验仪器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渗透试验仪器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渗透试验仪器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渗透试验仪器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渗透试验仪器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渗透试验仪器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渗透试验仪器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渗透试验仪器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渗透试验仪器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渗透试验仪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渗透试验仪器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渗透试验仪器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渗透试验仪器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渗透试验仪器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渗透试验仪器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渗透试验仪器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渗透试验仪器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渗透试验仪器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渗透试验仪器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渗透试验仪器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渗透试验仪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渗透试验仪器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渗透试验仪器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渗透试验仪器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渗透试验仪器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渗透试验仪器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渗透试验仪器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渗透试验仪器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渗透试验仪器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渗透试验仪器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渗透试验仪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渗透试验仪器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渗透试验仪器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渗透试验仪器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渗透试验仪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渗透试验仪器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渗透试验仪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渗透试验仪器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渗透试验仪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渗透试验仪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渗透试验仪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渗透试验仪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渗透试验仪器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渗透试验仪器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渗透试验仪器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渗透试验仪器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渗透试验仪器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渗透试验仪器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渗透试验仪器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渗透试验仪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渗透试验仪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渗透试验仪器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渗透试验仪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渗透试验仪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渗透试验仪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渗透试验仪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渗透试验仪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渗透试验仪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渗透试验仪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渗透试验仪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渗透试验仪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渗透试验仪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渗透试验仪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渗透试验仪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渗透试验仪器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渗透试验仪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渗透试验仪器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渗透试验仪器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渗透试验仪器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渗透试验仪器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渗透试验仪器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渗透试验仪器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渗透试验仪器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渗透试验仪器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渗透试验仪器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渗透试验仪器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渗透试验仪器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渗透试验仪器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渗透试验仪器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渗透试验仪器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渗透试验仪器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渗透试验仪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渗透试验仪器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渗透试验仪器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渗透试验仪器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渗透试验仪器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渗透试验仪器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渗透试验仪器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渗透试验仪器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渗透试验仪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渗透试验仪器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渗透试验仪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渗透试验仪器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渗透试验仪器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渗透试验仪器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渗透试验仪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渗透试验仪器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渗透试验仪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渗透试验仪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渗透试验仪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渗透试验仪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渗透试验仪器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渗透试验仪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渗透试验仪器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渗透试验仪器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渗透试验仪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渗透试验仪器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渗透试验仪器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渗透试验仪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渗透试验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渗透试验仪器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渗透试验仪器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渗透试验仪器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渗透试验仪器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渗透试验仪器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渗透试验仪器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渗透试验仪器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渗透试验仪器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渗透试验仪器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渗透试验仪器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渗透试验仪器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渗透试验仪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渗透试验仪器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渗透试验仪器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渗透试验仪器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渗透试验仪器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渗透试验仪器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渗透试验仪器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渗透试验仪器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渗透试验仪器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渗透试验仪器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渗透试验仪器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渗透试验仪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渗透试验仪器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渗透试验仪器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渗透试验仪器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渗透试验仪器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渗透试验仪器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渗透试验仪器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渗透试验仪器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渗透试验仪器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渗透试验仪器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渗透试验仪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渗透试验仪器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渗透试验仪器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渗透试验仪器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渗透试验仪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渗透试验仪器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渗透试验仪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渗透试验仪器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渗透试验仪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渗透试验仪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渗透试验仪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渗透试验仪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渗透试验仪器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渗透试验仪器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渗透试验仪器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渗透试验仪器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渗透试验仪器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渗透试验仪器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渗透试验仪器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渗透试验仪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渗透试验仪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渗透试验仪器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渗透试验仪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渗透试验仪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渗透试验仪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渗透试验仪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渗透试验仪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渗透试验仪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渗透试验仪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渗透试验仪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渗透试验仪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渗透试验仪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渗透试验仪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渗透试验仪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渗透试验仪器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渗透试验仪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渗透试验仪器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渗透试验仪器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渗透试验仪器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渗透试验仪器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渗透试验仪器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渗透试验仪器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渗透试验仪器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渗透试验仪器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渗透试验仪器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渗透试验仪器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渗透试验仪器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渗透试验仪器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渗透试验仪器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渗透试验仪器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渗透试验仪器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渗透试验仪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渗透试验仪器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渗透试验仪器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渗透试验仪器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渗透试验仪器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渗透试验仪器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渗透试验仪器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渗透试验仪器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渗透试验仪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渗透试验仪器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渗透试验仪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渗透试验仪器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0:38:00Z</dcterms:modified>
  <cp:revision>97</cp:revision>
  <dc:subject/>
  <dc:title/>
</cp:coreProperties>
</file>