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岩样测试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岩样测试仪器市场供需调研分析及行业风投战略预测报告》依托公司多年来对岩样测试仪器产品的研究，结合岩样测试仪器产品历年供需关系变化规律，对岩样测试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岩样测试仪器市场供需调研分析及行业风投战略预测报告》对我国岩样测试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岩样测试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样测试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岩样测试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岩样测试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岩样测试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样测试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岩样测试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岩样测试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岩样测试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岩样测试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样测试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岩样测试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岩样测试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样测试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岩样测试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岩样测试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岩样测试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岩样测试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样测试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岩样测试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样测试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样测试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样测试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样测试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样测试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样测试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岩样测试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岩样测试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岩样测试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岩样测试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岩样测试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岩样测试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岩样测试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样测试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岩样测试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岩样测试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岩样测试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岩样测试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岩样测试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岩样测试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岩样测试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样测试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样测试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样测试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岩样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样测试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岩样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岩样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岩样测试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岩样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岩样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岩样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岩样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岩样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岩样测试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岩样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岩样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岩样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样测试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样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岩样测试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岩样测试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样测试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样测试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岩样测试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岩样测试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岩样测试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样测试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样测试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样测试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样测试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样测试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样测试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样测试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样测试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样测试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样测试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岩样测试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样测试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样测试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岩样测试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样测试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岩样测试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岩样测试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岩样测试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样测试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岩样测试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岩样测试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岩样测试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岩样测试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样测试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岩样测试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岩样测试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样测试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岩样测试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岩样测试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岩样测试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岩样测试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样测试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岩样测试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样测试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样测试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样测试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样测试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样测试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样测试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岩样测试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岩样测试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岩样测试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岩样测试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岩样测试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岩样测试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岩样测试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样测试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岩样测试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岩样测试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岩样测试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岩样测试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岩样测试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岩样测试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岩样测试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样测试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样测试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样测试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岩样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样测试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岩样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岩样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岩样测试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岩样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岩样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岩样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岩样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岩样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岩样测试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岩样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岩样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岩样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样测试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样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岩样测试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岩样测试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样测试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样测试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岩样测试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岩样测试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岩样测试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样测试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样测试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样测试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样测试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样测试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样测试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样测试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样测试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样测试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样测试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岩样测试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样测试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样测试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5:00Z</dcterms:modified>
  <cp:revision>114</cp:revision>
  <dc:subject/>
  <dc:title/>
</cp:coreProperties>
</file>