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岩体测试仪器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岩体测试仪器市场供需调研分析及行业风投战略预测报告》依托公司多年来对岩体测试仪器产品的研究，结合岩体测试仪器产品历年供需关系变化规律，对岩体测试仪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岩体测试仪器市场供需调研分析及行业风投战略预测报告》对我国岩体测试仪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岩体测试仪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岩体测试仪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岩体测试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岩体测试仪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岩体测试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岩体测试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体测试仪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岩体测试仪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岩体测试仪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岩体测试仪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岩体测试仪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岩体测试仪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岩体测试仪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岩体测试仪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岩体测试仪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岩体测试仪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岩体测试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岩体测试仪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岩体测试仪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岩体测试仪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岩体测试仪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岩体测试仪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岩体测试仪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岩体测试仪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岩体测试仪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岩体测试仪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岩体测试仪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岩体测试仪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体测试仪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体测试仪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体测试仪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体测试仪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体测试仪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体测试仪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体测试仪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体测试仪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体测试仪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体测试仪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体测试仪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体测试仪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体测试仪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体测试仪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体测试仪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体测试仪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体测试仪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体测试仪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体测试仪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体测试仪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岩体测试仪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岩体测试仪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体测试仪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体测试仪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体测试仪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体测试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岩体测试仪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岩体测试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岩体测试仪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岩体测试仪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岩体测试仪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岩体测试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岩体测试仪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岩体测试仪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岩体测试仪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岩体测试仪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岩体测试仪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岩体测试仪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岩体测试仪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岩体测试仪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岩体测试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岩体测试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岩体测试仪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岩体测试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岩体测试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岩体测试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岩体测试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岩体测试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岩体测试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岩体测试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岩体测试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岩体测试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岩体测试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岩体测试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岩体测试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岩体测试仪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岩体测试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岩体测试仪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岩体测试仪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岩体测试仪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岩体测试仪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岩体测试仪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岩体测试仪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岩体测试仪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岩体测试仪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岩体测试仪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岩体测试仪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岩体测试仪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体测试仪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岩体测试仪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岩体测试仪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岩体测试仪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体测试仪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岩体测试仪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岩体测试仪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岩体测试仪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体测试仪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体测试仪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体测试仪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体测试仪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岩体测试仪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岩体测试仪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体测试仪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岩体测试仪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岩体测试仪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岩体测试仪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岩体测试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岩体测试仪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岩体测试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岩体测试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体测试仪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岩体测试仪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岩体测试仪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岩体测试仪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岩体测试仪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岩体测试仪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岩体测试仪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岩体测试仪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岩体测试仪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岩体测试仪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岩体测试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岩体测试仪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岩体测试仪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岩体测试仪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岩体测试仪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岩体测试仪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岩体测试仪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岩体测试仪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岩体测试仪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岩体测试仪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岩体测试仪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岩体测试仪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体测试仪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体测试仪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体测试仪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体测试仪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体测试仪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体测试仪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体测试仪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体测试仪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体测试仪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体测试仪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体测试仪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体测试仪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体测试仪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体测试仪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体测试仪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体测试仪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体测试仪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体测试仪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体测试仪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体测试仪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岩体测试仪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岩体测试仪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体测试仪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体测试仪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体测试仪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体测试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岩体测试仪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岩体测试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岩体测试仪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岩体测试仪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岩体测试仪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岩体测试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岩体测试仪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岩体测试仪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岩体测试仪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岩体测试仪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岩体测试仪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岩体测试仪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岩体测试仪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岩体测试仪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岩体测试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岩体测试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岩体测试仪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岩体测试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岩体测试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岩体测试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岩体测试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岩体测试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岩体测试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岩体测试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岩体测试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岩体测试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岩体测试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岩体测试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岩体测试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岩体测试仪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岩体测试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岩体测试仪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岩体测试仪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岩体测试仪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岩体测试仪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岩体测试仪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岩体测试仪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岩体测试仪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岩体测试仪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岩体测试仪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岩体测试仪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岩体测试仪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体测试仪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岩体测试仪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岩体测试仪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岩体测试仪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体测试仪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岩体测试仪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岩体测试仪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岩体测试仪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体测试仪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体测试仪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体测试仪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体测试仪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岩体测试仪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岩体测试仪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体测试仪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岩体测试仪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0:47:00Z</dcterms:modified>
  <cp:revision>118</cp:revision>
  <dc:subject/>
  <dc:title/>
</cp:coreProperties>
</file>