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压缩试验仪器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压缩试验仪器市场供需调研分析及行业风投战略预测报告》依托公司多年来对压缩试验仪器产品的研究，结合压缩试验仪器产品历年供需关系变化规律，对压缩试验仪器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压缩试验仪器市场供需调研分析及行业风投战略预测报告》对我国压缩试验仪器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压缩试验仪器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压缩试验仪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压缩试验仪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压缩试验仪器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压缩试验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压缩试验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缩试验仪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压缩试验仪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压缩试验仪器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压缩试验仪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压缩试验仪器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压缩试验仪器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压缩试验仪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压缩试验仪器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缩试验仪器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压缩试验仪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压缩试验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压缩试验仪器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压缩试验仪器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缩试验仪器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压缩试验仪器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压缩试验仪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压缩试验仪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压缩试验仪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缩试验仪器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缩试验仪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缩试验仪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压缩试验仪器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缩试验仪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缩试验仪器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缩试验仪器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缩试验仪器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缩试验仪器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缩试验仪器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缩试验仪器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缩试验仪器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缩试验仪器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缩试验仪器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缩试验仪器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缩试验仪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缩试验仪器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缩试验仪器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缩试验仪器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缩试验仪器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缩试验仪器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缩试验仪器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缩试验仪器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缩试验仪器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压缩试验仪器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压缩试验仪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缩试验仪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缩试验仪器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缩试验仪器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缩试验仪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压缩试验仪器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压缩试验仪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压缩试验仪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压缩试验仪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压缩试验仪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压缩试验仪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压缩试验仪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压缩试验仪器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压缩试验仪器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压缩试验仪器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压缩试验仪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压缩试验仪器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缩试验仪器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缩试验仪器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压缩试验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压缩试验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缩试验仪器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压缩试验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压缩试验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压缩试验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压缩试验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压缩试验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压缩试验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压缩试验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压缩试验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压缩试验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压缩试验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压缩试验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压缩试验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缩试验仪器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缩试验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压缩试验仪器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压缩试验仪器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压缩试验仪器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压缩试验仪器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缩试验仪器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压缩试验仪器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压缩试验仪器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压缩试验仪器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压缩试验仪器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压缩试验仪器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压缩试验仪器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缩试验仪器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缩试验仪器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缩试验仪器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缩试验仪器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缩试验仪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缩试验仪器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缩试验仪器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缩试验仪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缩试验仪器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缩试验仪器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缩试验仪器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缩试验仪器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压缩试验仪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缩试验仪器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缩试验仪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缩试验仪器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压缩试验仪器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压缩试验仪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压缩试验仪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压缩试验仪器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压缩试验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压缩试验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缩试验仪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压缩试验仪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压缩试验仪器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压缩试验仪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压缩试验仪器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压缩试验仪器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压缩试验仪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压缩试验仪器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缩试验仪器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压缩试验仪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压缩试验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压缩试验仪器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压缩试验仪器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缩试验仪器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压缩试验仪器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压缩试验仪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压缩试验仪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压缩试验仪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缩试验仪器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缩试验仪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缩试验仪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压缩试验仪器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缩试验仪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缩试验仪器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缩试验仪器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缩试验仪器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缩试验仪器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缩试验仪器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缩试验仪器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缩试验仪器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缩试验仪器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缩试验仪器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缩试验仪器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缩试验仪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缩试验仪器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缩试验仪器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缩试验仪器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缩试验仪器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缩试验仪器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缩试验仪器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缩试验仪器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缩试验仪器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压缩试验仪器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压缩试验仪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缩试验仪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缩试验仪器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缩试验仪器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缩试验仪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压缩试验仪器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压缩试验仪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压缩试验仪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压缩试验仪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压缩试验仪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压缩试验仪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压缩试验仪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压缩试验仪器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压缩试验仪器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压缩试验仪器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压缩试验仪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压缩试验仪器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缩试验仪器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缩试验仪器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压缩试验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压缩试验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缩试验仪器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压缩试验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压缩试验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压缩试验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压缩试验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压缩试验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压缩试验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压缩试验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压缩试验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压缩试验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压缩试验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压缩试验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压缩试验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缩试验仪器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缩试验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压缩试验仪器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压缩试验仪器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压缩试验仪器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压缩试验仪器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缩试验仪器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压缩试验仪器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压缩试验仪器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压缩试验仪器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压缩试验仪器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压缩试验仪器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压缩试验仪器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缩试验仪器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缩试验仪器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缩试验仪器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缩试验仪器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缩试验仪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缩试验仪器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缩试验仪器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缩试验仪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缩试验仪器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缩试验仪器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缩试验仪器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缩试验仪器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压缩试验仪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缩试验仪器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缩试验仪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缩试验仪器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0:51:00Z</dcterms:modified>
  <cp:revision>128</cp:revision>
  <dc:subject/>
  <dc:title/>
</cp:coreProperties>
</file>