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半挂牵引车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半挂牵引车市场供需调研分析及行业风投战略预测报告》依托公司多年来对半挂牵引车产品的研究，结合半挂牵引车产品历年供需关系变化规律，对半挂牵引车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半挂牵引车市场供需调研分析及行业风投战略预测报告》对我国半挂牵引车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半挂牵引车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挂牵引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半挂牵引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半挂牵引车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半挂牵引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半挂牵引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挂牵引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半挂牵引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半挂牵引车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半挂牵引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挂牵引车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挂牵引车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半挂牵引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半挂牵引车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挂牵引车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半挂牵引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半挂牵引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半挂牵引车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半挂牵引车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挂牵引车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半挂牵引车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半挂牵引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半挂牵引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半挂牵引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挂牵引车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挂牵引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挂牵引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半挂牵引车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牵引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牵引车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牵引车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牵引车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牵引车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牵引车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牵引车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牵引车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牵引车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牵引车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牵引车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牵引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牵引车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牵引车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牵引车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牵引车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牵引车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牵引车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牵引车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牵引车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半挂牵引车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半挂牵引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挂牵引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挂牵引车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挂牵引车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挂牵引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半挂牵引车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挂牵引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半挂牵引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挂牵引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挂牵引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半挂牵引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半挂牵引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半挂牵引车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挂牵引车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挂牵引车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半挂牵引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挂牵引车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挂牵引车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挂牵引车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半挂牵引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半挂牵引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挂牵引车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半挂牵引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半挂牵引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半挂牵引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半挂牵引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半挂牵引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半挂牵引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半挂牵引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半挂牵引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半挂牵引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半挂牵引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半挂牵引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半挂牵引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挂牵引车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挂牵引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半挂牵引车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半挂牵引车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挂牵引车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挂牵引车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挂牵引车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半挂牵引车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半挂牵引车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挂牵引车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挂牵引车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挂牵引车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挂牵引车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挂牵引车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挂牵引车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挂牵引车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挂牵引车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挂牵引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挂牵引车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挂牵引车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挂牵引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挂牵引车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挂牵引车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挂牵引车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挂牵引车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半挂牵引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挂牵引车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挂牵引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挂牵引车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半挂牵引车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挂牵引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半挂牵引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半挂牵引车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半挂牵引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半挂牵引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挂牵引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半挂牵引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半挂牵引车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半挂牵引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挂牵引车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挂牵引车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半挂牵引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半挂牵引车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挂牵引车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半挂牵引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半挂牵引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半挂牵引车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半挂牵引车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挂牵引车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半挂牵引车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半挂牵引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半挂牵引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半挂牵引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挂牵引车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挂牵引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挂牵引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半挂牵引车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牵引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牵引车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牵引车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牵引车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牵引车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牵引车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牵引车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牵引车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牵引车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牵引车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牵引车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牵引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牵引车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牵引车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牵引车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牵引车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牵引车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牵引车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牵引车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牵引车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半挂牵引车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半挂牵引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挂牵引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挂牵引车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挂牵引车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挂牵引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半挂牵引车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挂牵引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半挂牵引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挂牵引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挂牵引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半挂牵引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半挂牵引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半挂牵引车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挂牵引车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挂牵引车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半挂牵引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挂牵引车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挂牵引车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挂牵引车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半挂牵引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半挂牵引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挂牵引车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半挂牵引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半挂牵引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半挂牵引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半挂牵引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半挂牵引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半挂牵引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半挂牵引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半挂牵引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半挂牵引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半挂牵引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半挂牵引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半挂牵引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挂牵引车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挂牵引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半挂牵引车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半挂牵引车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挂牵引车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挂牵引车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挂牵引车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半挂牵引车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半挂牵引车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挂牵引车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挂牵引车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挂牵引车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挂牵引车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挂牵引车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挂牵引车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挂牵引车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挂牵引车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挂牵引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挂牵引车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挂牵引车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挂牵引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挂牵引车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挂牵引车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挂牵引车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挂牵引车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半挂牵引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挂牵引车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挂牵引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挂牵引车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0:59:00Z</dcterms:modified>
  <cp:revision>146</cp:revision>
  <dc:subject/>
  <dc:title/>
</cp:coreProperties>
</file>