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医疗用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医疗用车市场供需调研分析及行业风投战略预测报告》依托公司多年来对医疗用车产品的研究，结合医疗用车产品历年供需关系变化规律，对医疗用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医疗用车市场供需调研分析及行业风投战略预测报告》对我国医疗用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用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用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疗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医疗用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医疗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医疗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疗用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疗用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用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用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用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疗用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用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医疗用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疗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医疗用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医疗用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用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医疗用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医疗用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医疗用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医疗用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用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用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用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医疗用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医疗用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医疗用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疗用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用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用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用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疗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医疗用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用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用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用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疗用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用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用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医疗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医疗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用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医疗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医疗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医疗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医疗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医疗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医疗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医疗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医疗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医疗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医疗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医疗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医疗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用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医疗用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医疗用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医疗用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医疗用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用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医疗用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疗用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医疗用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医疗用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医疗用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医疗用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用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用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用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用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用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用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医疗用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疗用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用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用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用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疗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医疗用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医疗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医疗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疗用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疗用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用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用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用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疗用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用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医疗用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疗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医疗用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医疗用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用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医疗用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医疗用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医疗用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医疗用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用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用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用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医疗用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医疗用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医疗用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疗用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用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用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用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疗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医疗用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用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用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用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疗用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用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用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医疗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医疗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用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医疗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医疗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医疗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医疗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医疗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医疗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医疗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医疗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医疗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医疗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医疗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医疗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用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医疗用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医疗用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医疗用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医疗用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用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医疗用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疗用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医疗用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医疗用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医疗用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医疗用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用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用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用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用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用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用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医疗用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疗用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用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0:00Z</dcterms:modified>
  <cp:revision>148</cp:revision>
  <dc:subject/>
  <dc:title/>
</cp:coreProperties>
</file>