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型客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型客车市场供需调研分析及行业风投战略预测报告》依托公司多年来对中型客车产品的研究，结合中型客车产品历年供需关系变化规律，对中型客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型客车市场供需调研分析及行业风投战略预测报告》对我国中型客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型客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型客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型客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中型客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型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型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型客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型客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型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型客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型客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型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型客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客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中型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型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中型客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中型客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客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中型客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型客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型客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型客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型客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客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客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中型客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中型客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中型客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型客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客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型客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型客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型客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型客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型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中型客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型客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型客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型客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型客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客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客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型客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中型客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客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中型客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中型客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型客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型客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中型客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中型客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型客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型客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型客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型客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型客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型客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型客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型客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型客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型客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客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客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型客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中型客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中型客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客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客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客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型客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型客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客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型客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型客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客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客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中型客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型客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型客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型客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型客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型客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中型客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型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型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型客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型客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型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型客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型客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型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型客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客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中型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型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中型客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中型客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客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中型客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型客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型客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型客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型客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客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客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中型客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中型客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中型客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型客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客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型客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型客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型客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型客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型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中型客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型客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型客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型客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型客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客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客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型客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中型客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客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中型客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中型客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型客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型客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中型客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中型客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型客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型客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型客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型客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型客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型客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型客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型客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型客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型客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客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客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型客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中型客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中型客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客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客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客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型客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型客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客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型客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型客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客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客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中型客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型客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型客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10:00Z</dcterms:modified>
  <cp:revision>172</cp:revision>
  <dc:subject/>
  <dc:title/>
</cp:coreProperties>
</file>