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助动自行车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助动自行车市场供需调研分析及行业风投战略预测报告》依托公司多年来对助动自行车产品的研究，结合助动自行车产品历年供需关系变化规律，对助动自行车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助动自行车市场供需调研分析及行业风投战略预测报告》对我国助动自行车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助动自行车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助动自行车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助动自行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助动自行车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助动自行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助动自行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助动自行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助动自行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助动自行车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助动自行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助动自行车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助动自行车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助动自行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助动自行车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助动自行车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助动自行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助动自行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助动自行车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助动自行车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助动自行车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助动自行车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助动自行车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助动自行车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助动自行车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助动自行车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助动自行车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助动自行车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助动自行车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助动自行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助动自行车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助动自行车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助动自行车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助动自行车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助动自行车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助动自行车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助动自行车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助动自行车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助动自行车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助动自行车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助动自行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助动自行车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助动自行车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助动自行车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助动自行车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助动自行车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助动自行车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助动自行车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助动自行车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助动自行车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助动自行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助动自行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助动自行车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助动自行车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助动自行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助动自行车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助动自行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助动自行车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助动自行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助动自行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助动自行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助动自行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助动自行车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助动自行车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助动自行车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助动自行车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助动自行车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助动自行车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助动自行车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助动自行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助动自行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助动自行车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助动自行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助动自行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助动自行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助动自行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助动自行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助动自行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助动自行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助动自行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助动自行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助动自行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助动自行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助动自行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助动自行车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助动自行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助动自行车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助动自行车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助动自行车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助动自行车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助动自行车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助动自行车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助动自行车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助动自行车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助动自行车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助动自行车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助动自行车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助动自行车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助动自行车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助动自行车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助动自行车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助动自行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助动自行车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助动自行车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助动自行车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助动自行车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助动自行车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助动自行车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助动自行车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助动自行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助动自行车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助动自行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助动自行车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助动自行车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助动自行车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助动自行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助动自行车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助动自行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助动自行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助动自行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助动自行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助动自行车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助动自行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助动自行车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助动自行车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助动自行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助动自行车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助动自行车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助动自行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助动自行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助动自行车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助动自行车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助动自行车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助动自行车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助动自行车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助动自行车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助动自行车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助动自行车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助动自行车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助动自行车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助动自行车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助动自行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助动自行车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助动自行车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助动自行车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助动自行车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助动自行车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助动自行车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助动自行车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助动自行车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助动自行车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助动自行车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助动自行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助动自行车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助动自行车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助动自行车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助动自行车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助动自行车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助动自行车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助动自行车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助动自行车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助动自行车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助动自行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助动自行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助动自行车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助动自行车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助动自行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助动自行车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助动自行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助动自行车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助动自行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助动自行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助动自行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助动自行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助动自行车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助动自行车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助动自行车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助动自行车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助动自行车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助动自行车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助动自行车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助动自行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助动自行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助动自行车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助动自行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助动自行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助动自行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助动自行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助动自行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助动自行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助动自行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助动自行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助动自行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助动自行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助动自行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助动自行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助动自行车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助动自行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助动自行车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助动自行车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助动自行车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助动自行车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助动自行车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助动自行车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助动自行车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助动自行车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助动自行车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助动自行车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助动自行车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助动自行车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助动自行车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助动自行车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助动自行车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助动自行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助动自行车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助动自行车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助动自行车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助动自行车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助动自行车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助动自行车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助动自行车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助动自行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助动自行车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助动自行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助动自行车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00:00Z</dcterms:modified>
  <cp:revision>150</cp:revision>
  <dc:subject/>
  <dc:title/>
</cp:coreProperties>
</file>