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冷板卷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冷板卷市场供需调研分析及行业风投战略预测报告》依托公司多年来对普冷板卷产品的研究，结合普冷板卷产品历年供需关系变化规律，对普冷板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冷板卷市场供需调研分析及行业风投战略预测报告》对我国普冷板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冷板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冷板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冷板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普冷板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冷板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冷板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冷板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普冷板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冷板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冷板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冷板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冷板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冷板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冷板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普冷板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冷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普冷板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普冷板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冷板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普冷板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冷板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冷板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冷板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冷板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冷板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冷板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普冷板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普冷板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普冷板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普冷板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冷板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冷板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冷板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冷板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冷板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冷板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普冷板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冷板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冷板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冷板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冷板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冷板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冷板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冷板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冷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冷板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普冷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普冷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冷板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冷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普冷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普冷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冷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冷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冷板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冷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冷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冷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冷板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冷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冷板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冷板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冷板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冷板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冷板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普冷板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冷板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冷板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冷板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冷板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冷板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冷板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冷板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冷板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冷板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冷板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冷板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普冷板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冷板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冷板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冷板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冷板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冷板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普冷板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冷板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冷板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冷板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普冷板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冷板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冷板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冷板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冷板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冷板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冷板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普冷板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冷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普冷板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普冷板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冷板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普冷板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冷板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冷板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冷板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冷板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冷板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冷板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普冷板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普冷板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普冷板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普冷板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冷板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冷板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冷板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冷板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冷板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冷板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普冷板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冷板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冷板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冷板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冷板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冷板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冷板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冷板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冷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冷板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普冷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普冷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冷板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冷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普冷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普冷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冷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冷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冷板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冷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冷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冷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冷板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冷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冷板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冷板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冷板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冷板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冷板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普冷板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冷板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冷板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冷板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冷板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冷板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冷板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冷板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冷板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冷板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冷板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冷板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普冷板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冷板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冷板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15:00Z</dcterms:modified>
  <cp:revision>182</cp:revision>
  <dc:subject/>
  <dc:title/>
</cp:coreProperties>
</file>