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碳中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碳中板市场供需调研分析及行业风投战略预测报告》依托公司多年来对普碳中板产品的研究，结合普碳中板产品历年供需关系变化规律，对普碳中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普碳中板市场供需调研分析及行业风投战略预测报告》对我国普碳中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碳中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碳中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碳中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普碳中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碳中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碳中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碳中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普碳中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普碳中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普碳中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碳中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碳中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碳中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普碳中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普碳中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普碳中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普碳中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普碳中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碳中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碳中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碳中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中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普碳中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普碳中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普碳中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碳中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碳中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碳中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碳中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碳中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碳中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碳中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普碳中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碳中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碳中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碳中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碳中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普碳中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普碳中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普碳中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普碳中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碳中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普碳中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普碳中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普碳中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碳中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普碳中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碳中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普碳中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碳中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普碳中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碳中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中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中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中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碳中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普碳中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普碳中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碳中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中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中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碳中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普碳中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中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碳中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碳中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碳中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碳中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普碳中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碳中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碳中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碳中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普碳中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普碳中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普碳中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碳中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碳中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碳中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普碳中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普碳中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普碳中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普碳中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普碳中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碳中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碳中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碳中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中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普碳中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普碳中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普碳中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碳中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碳中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碳中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碳中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碳中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碳中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碳中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普碳中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碳中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碳中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碳中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碳中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普碳中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普碳中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普碳中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普碳中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碳中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普碳中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普碳中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普碳中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碳中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普碳中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碳中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普碳中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碳中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普碳中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碳中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中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中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中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碳中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普碳中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普碳中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碳中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中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中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碳中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普碳中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中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碳中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0:00Z</dcterms:modified>
  <cp:revision>190</cp:revision>
  <dc:subject/>
  <dc:title/>
</cp:coreProperties>
</file>