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涂层钢板窗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涂层钢板窗市场供需调研分析及行业风投战略预测报告》依托公司多年来对彩色涂层钢板窗产品的研究，结合彩色涂层钢板窗产品历年供需关系变化规律，对彩色涂层钢板窗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涂层钢板窗市场供需调研分析及行业风投战略预测报告》对我国彩色涂层钢板窗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涂层钢板窗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涂层钢板窗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涂层钢板窗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色涂层钢板窗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涂层钢板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涂层钢板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涂层钢板窗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涂层钢板窗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色涂层钢板窗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涂层钢板窗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涂层钢板窗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涂层钢板窗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涂层钢板窗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涂层钢板窗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涂层钢板窗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彩色涂层钢板窗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涂层钢板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色涂层钢板窗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色涂层钢板窗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涂层钢板窗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色涂层钢板窗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涂层钢板窗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涂层钢板窗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涂层钢板窗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涂层钢板窗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涂层钢板窗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涂层钢板窗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色涂层钢板窗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色涂层钢板窗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色涂层钢板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涂层钢板窗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涂层钢板窗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涂层钢板窗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涂层钢板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色涂层钢板窗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涂层钢板窗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涂层钢板窗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涂层钢板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涂层钢板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涂层钢板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涂层钢板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色涂层钢板窗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涂层钢板窗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涂层钢板窗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涂层钢板窗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涂层钢板窗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涂层钢板窗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涂层钢板窗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涂层钢板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涂层钢板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涂层钢板窗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色涂层钢板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色涂层钢板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涂层钢板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涂层钢板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色涂层钢板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色涂层钢板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涂层钢板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涂层钢板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涂层钢板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涂层钢板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涂层钢板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涂层钢板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涂层钢板窗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涂层钢板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涂层钢板窗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涂层钢板窗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涂层钢板窗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涂层钢板窗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涂层钢板窗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色涂层钢板窗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涂层钢板窗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涂层钢板窗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涂层钢板窗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涂层钢板窗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涂层钢板窗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涂层钢板窗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涂层钢板窗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涂层钢板窗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涂层钢板窗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涂层钢板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涂层钢板窗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涂层钢板窗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涂层钢板窗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涂层钢板窗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涂层钢板窗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涂层钢板窗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涂层钢板窗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色涂层钢板窗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涂层钢板窗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涂层钢板窗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涂层钢板窗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涂层钢板窗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涂层钢板窗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涂层钢板窗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色涂层钢板窗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涂层钢板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涂层钢板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涂层钢板窗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涂层钢板窗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色涂层钢板窗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涂层钢板窗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涂层钢板窗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涂层钢板窗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涂层钢板窗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涂层钢板窗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涂层钢板窗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彩色涂层钢板窗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涂层钢板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色涂层钢板窗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色涂层钢板窗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涂层钢板窗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色涂层钢板窗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涂层钢板窗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涂层钢板窗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涂层钢板窗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涂层钢板窗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涂层钢板窗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涂层钢板窗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色涂层钢板窗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色涂层钢板窗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色涂层钢板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涂层钢板窗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涂层钢板窗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涂层钢板窗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涂层钢板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色涂层钢板窗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涂层钢板窗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涂层钢板窗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涂层钢板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涂层钢板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涂层钢板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涂层钢板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色涂层钢板窗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涂层钢板窗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涂层钢板窗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涂层钢板窗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涂层钢板窗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涂层钢板窗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涂层钢板窗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涂层钢板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涂层钢板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涂层钢板窗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色涂层钢板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色涂层钢板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涂层钢板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涂层钢板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色涂层钢板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色涂层钢板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涂层钢板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涂层钢板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涂层钢板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涂层钢板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涂层钢板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涂层钢板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涂层钢板窗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涂层钢板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涂层钢板窗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涂层钢板窗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涂层钢板窗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涂层钢板窗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涂层钢板窗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色涂层钢板窗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涂层钢板窗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涂层钢板窗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涂层钢板窗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涂层钢板窗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涂层钢板窗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涂层钢板窗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涂层钢板窗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涂层钢板窗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涂层钢板窗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涂层钢板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涂层钢板窗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涂层钢板窗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涂层钢板窗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涂层钢板窗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涂层钢板窗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涂层钢板窗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涂层钢板窗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色涂层钢板窗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涂层钢板窗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涂层钢板窗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涂层钢板窗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23:00Z</dcterms:modified>
  <cp:revision>196</cp:revision>
  <dc:subject/>
  <dc:title/>
</cp:coreProperties>
</file>