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涂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卷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市场供需调研分析及行业风投战略预测报告》依托公司多年来对彩涂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卷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研究，结合彩涂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卷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历年供需关系变化规律，对彩涂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卷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卷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市场供需调研分析及行业风投战略预测报告》对我国彩涂板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卷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6:00Z</dcterms:modified>
  <cp:revision>203</cp:revision>
  <dc:subject/>
  <dc:title/>
</cp:coreProperties>
</file>