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用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商用空调市场供需调研分析及行业风投战略预测报告》依托公司多年来对商用空调产品的研究，结合商用空调产品历年供需关系变化规律，对商用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商用空调市场供需调研分析及行业风投战略预测报告》对我国商用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用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商用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商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商用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商用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用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用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商用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商用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商用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商用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商用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商用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商用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商用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用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商用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商用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商用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商用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商用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商用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用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商用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商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商用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商用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用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用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商用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商用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商用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商用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商用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商用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商用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商用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用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商用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商用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商用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商用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商用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商用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3:00Z</dcterms:modified>
  <cp:revision>213</cp:revision>
  <dc:subject/>
  <dc:title/>
</cp:coreProperties>
</file>