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央空调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中央空调市场供需调研分析及行业风投战略预测报告》依托公司多年来对中央空调产品的研究，结合中央空调产品历年供需关系变化规律，对中央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中央空调市场供需调研分析及行业风投战略预测报告》对我国中央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央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中央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央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央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中央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央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央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央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中央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中央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中央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中央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中央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中央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中央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央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央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央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中央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央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央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中央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中央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中央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央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中央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央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央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中央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央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央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央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中央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中央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中央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中央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中央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中央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中央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央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央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央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中央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央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央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中央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中央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中央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39:00Z</dcterms:modified>
  <cp:revision>227</cp:revision>
  <dc:subject/>
  <dc:title/>
</cp:coreProperties>
</file>