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具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皮具市场供需调研分析及行业风投战略预测报告》依托公司多年来对皮具产品的研究，结合皮具产品历年供需关系变化规律，对皮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皮具市场供需调研分析及行业风投战略预测报告》对我国皮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皮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皮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皮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皮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皮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皮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皮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皮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皮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皮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皮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皮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皮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皮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皮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皮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皮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皮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皮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皮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皮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皮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皮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皮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皮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皮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皮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皮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皮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皮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皮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皮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皮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皮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皮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皮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皮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皮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44:00Z</dcterms:modified>
  <cp:revision>239</cp:revision>
  <dc:subject/>
  <dc:title/>
</cp:coreProperties>
</file>