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电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充电车市场供需调研分析及行业风投战略预测报告》依托公司多年来对充电车产品的研究，结合充电车产品历年供需关系变化规律，对充电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充电车市场供需调研分析及行业风投战略预测报告》对我国充电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充电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充电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充电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充电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充电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充电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充电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充电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充电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充电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充电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充电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充电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充电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充电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充电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充电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充电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充电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充电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充电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充电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电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电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电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充电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充电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充电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电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电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电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电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充电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充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充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充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充电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充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充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充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充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充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充电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充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充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充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电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充电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充电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充电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充电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充电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充电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充电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充电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充电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充电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电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充电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充电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充电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充电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充电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充电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充电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充电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充电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充电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充电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充电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充电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充电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充电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充电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充电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充电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充电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充电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充电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充电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充电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充电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电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电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电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充电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充电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充电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电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电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电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电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充电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充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充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充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充电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充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充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充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充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充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充电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充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充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充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电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充电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充电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充电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充电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充电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充电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充电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充电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充电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充电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电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充电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充电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4:00Z</dcterms:modified>
  <cp:revision>158</cp:revision>
  <dc:subject/>
  <dc:title/>
</cp:coreProperties>
</file>