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硫酸钙晶须行业投资分析及深度剖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钙晶须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钙晶须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硫酸钙晶须行业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硫酸钙晶须产能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硫酸钙晶须行业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钙晶须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硫酸钙晶须生产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硫酸钙晶须消费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硫酸钙晶须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世界硫酸钙晶须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钙晶须行业供给情况分析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技术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硫酸钙晶须项目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硫酸钙晶须应用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市场供给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影响未来硫酸钙晶须供给的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钙晶须行业宏观经济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硫酸钙晶须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钙晶须行业整体运行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硫酸钙晶须行业进出口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进出口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进出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钙晶须行业进出口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钙晶须行业投资价值（绩效）及行业发展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行业成长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行业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行业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行业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硫酸钙晶须产业行业重点区域运行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硫酸钙晶须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硫酸钙晶须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南地区硫酸钙晶须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硫酸钙晶须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硫酸钙晶须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硫酸钙晶须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钙晶须行业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亮东非金属材料科技开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昌大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孚华实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健坤化工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城市金晟矿物纤维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消费者偏好调查</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目标客户群体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同收入水平的人群对硫酸钙晶须了解分析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对硫酸钙晶须略有了解的群体年龄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地区的群体认识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的品牌市场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消费者对硫酸钙晶须品牌认知度宏观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消费者对硫酸钙晶须的品牌偏好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者对硫酸钙晶须品牌的首要认知渠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晶须行业投资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产品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投资收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硫酸钙晶须行业行业销售收入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硫酸钙晶须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钙晶须行业投资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内部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外部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行业发展趋势与投资战略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发展潜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发展战略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钙晶须企业的国内营销模式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钙晶须企业海外营销模式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世界硫酸钙晶须产能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钙晶须产能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世界硫酸钙晶须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钙晶须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世界硫酸钙晶须消费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钙晶须消费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硫酸钙晶须消费结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国内市场整体供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硫酸钙晶须产品原料供给行业运行的稳定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国内市场整体供给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产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产能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硫酸钙晶须产能利用率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市场不同因素的价格影响力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利润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资产利润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总资产负债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出口量占产量的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出口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出口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成长性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经营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资产利润率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盈利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总资产负债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偿债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销售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硫酸钙晶须销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硫酸钙晶须行业销售额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硫酸钙晶须销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硫酸钙晶须行业销售额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南地区硫酸钙晶须销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南地区硫酸钙晶须行业销售额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硫酸钙晶须销量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硫酸钙晶须行业销售额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硫酸钙晶须销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硫酸钙晶须行业销售额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硫酸钙晶须销量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硫酸钙晶须行业销售额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的人群对硫酸钙晶须了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硫酸钙晶须略有了解的群体年龄分布比率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硫酸钙晶须品牌认知度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行业客户满意度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品行业新进入者应注意的障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产品行业发展面临的挑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产品行业发展面临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产品行业投资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产品行业投资方向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销售额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产品行业经营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产品行业同业竞争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工业生产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总产能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总产量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投资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市场赢利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钙晶须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钙晶须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硫酸钙晶须行业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硫酸钙晶须产能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硫酸钙晶须行业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钙晶须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硫酸钙晶须生产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硫酸钙晶须消费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硫酸钙晶须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世界硫酸钙晶须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钙晶须行业供给情况分析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技术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硫酸钙晶须项目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硫酸钙晶须应用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市场供给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影响未来硫酸钙晶须供给的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钙晶须行业宏观经济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硫酸钙晶须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钙晶须行业整体运行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硫酸钙晶须行业进出口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进出口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酸钙晶须行业进出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钙晶须行业进出口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钙晶须行业投资价值（绩效）及行业发展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行业成长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行业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行业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行业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硫酸钙晶须产业行业重点区域运行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硫酸钙晶须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硫酸钙晶须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南地区硫酸钙晶须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硫酸钙晶须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硫酸钙晶须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硫酸钙晶须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钙晶须行业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亮东非金属材料科技开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昌大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孚华实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健坤化工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城市金晟矿物纤维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消费者偏好调查</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目标客户群体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同收入水平的人群对硫酸钙晶须了解分析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对硫酸钙晶须略有了解的群体年龄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地区的群体认识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的品牌市场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消费者对硫酸钙晶须品牌认知度宏观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消费者对硫酸钙晶须的品牌偏好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者对硫酸钙晶须品牌的首要认知渠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晶须行业投资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产品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投资收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硫酸钙晶须行业行业销售收入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硫酸钙晶须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钙晶须行业投资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内部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外部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行业发展趋势与投资战略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发展潜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发展战略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钙晶须企业的国内营销模式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钙晶须企业海外营销模式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世界硫酸钙晶须产能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钙晶须产能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世界硫酸钙晶须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钙晶须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世界硫酸钙晶须消费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钙晶须消费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硫酸钙晶须消费结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国内市场整体供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硫酸钙晶须产品原料供给行业运行的稳定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国内市场整体供给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产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产能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硫酸钙晶须产能利用率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市场不同因素的价格影响力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利润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资产利润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总资产负债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出口量占产量的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硫酸钙晶须出口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出口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成长性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经营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资产利润率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盈利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总资产负债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偿债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销售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硫酸钙晶须销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硫酸钙晶须行业销售额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硫酸钙晶须销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硫酸钙晶须行业销售额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南地区硫酸钙晶须销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南地区硫酸钙晶须行业销售额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硫酸钙晶须销量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硫酸钙晶须行业销售额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硫酸钙晶须销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硫酸钙晶须行业销售额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硫酸钙晶须销量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硫酸钙晶须行业销售额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亮东非金属材料科技开发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亮东非金属材料科技开发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昌大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昌大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华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华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的人群对硫酸钙晶须了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硫酸钙晶须略有了解的群体年龄分布比率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硫酸钙晶须品牌认知度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行业客户满意度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品行业新进入者应注意的障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产品行业发展面临的挑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硫酸钙晶须产品行业发展面临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产品行业投资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产品行业投资方向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销售额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产品行业经营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硫酸钙晶须产品行业同业竞争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工业生产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总产能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总产量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行业投资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钙晶须市场赢利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4T07:34:00Z</dcterms:modified>
  <cp:revision>83</cp:revision>
  <dc:subject/>
  <dc:title/>
</cp:coreProperties>
</file>