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硫酸铁行业运行态势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77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77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铁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铁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铁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发展成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铁行业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铁行业中外市场成熟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铁行业上游原料供应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铁行业下游产品需求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硫酸铁行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酸铁行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硫酸铁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硫酸铁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硫酸铁行业发展情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酸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铁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国民经济企稳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逐季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物价全面企稳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就业形势好于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汇储备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政策刺激内需强劲增长，国外需求有所改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固定资产投资快速增长，投资结构有所改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销售逐季走高，政策带动农村消费增长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财政收入加快回升，企业利润明显改观，居民收入持续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货币供应量快速增长，信贷投放总体宽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运行中存在的突出矛盾和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产能过剩问题突出，部分行业仍在重复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投资增长主要依赖政策拉动，支撑投资增长的内生动力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地方政府投融资平台贷款隐含系统性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固定资产投资将保持适度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社会消费品零售总额保持平稳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外贸进出口将出现恢复性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价格水平将温和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工业增速将有所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稳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灵活审慎把握政策力度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加大财政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民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货币政策要立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适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改善优化信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有序推进调结构、惠民生的关键领域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积极推进结构调整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铁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铁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铁市场存在问题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铁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硫酸铁行业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产销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铁行业主要指标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产品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成本费用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铁行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硫酸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硫酸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硫酸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硫酸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硫酸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硫酸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铁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硫酸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硫酸铁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铁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主要潜力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硫酸铁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硫酸铁品种竞争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产品定位及市场推广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铁行业产品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铁行业广告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铁行业产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酸铁行业招商加盟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硫酸铁行业网络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硫酸铁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金诺生物科技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中盐天友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邵阳市环球精细化学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乡市申隆环保防腐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巩义市晨阳净水材料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市斯瑞尔环境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未来硫酸铁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硫酸铁行业需求与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产品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铁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铁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硫酸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硫酸铁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硫酸铁行业运行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硫酸铁行业运行的稳定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硫酸铁行业运行的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发展面临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技术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酸铁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硫酸铁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铁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铁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硫酸铁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硫酸铁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硫酸铁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硫酸铁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硫酸铁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硫酸铁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国硫酸铁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酸铁行业产量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金融机构本外币存贷款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民币储蓄存款余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硫酸铁行业区域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市场规模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行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规模企业工业总产值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所有制企业总产值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行业主营业务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规模企业主营业务收入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所有制企业主营业务收入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规模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所有制企业销售成本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规模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所有制企业利润总额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行业资产负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规模企业资产负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硫酸铁产业不同所有制企业资产负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铁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硫酸铁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硫酸铁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铁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铁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硫酸铁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硫酸铁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硫酸铁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硫酸铁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硫酸铁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硫酸铁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硫酸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硫酸铁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硫酸铁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硫酸铁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硫酸铁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硫酸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硫酸铁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硫酸铁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硫酸铁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硫酸铁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硫酸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硫酸铁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硫酸铁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硫酸铁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硫酸铁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硫酸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南地区硫酸铁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硫酸铁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硫酸铁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硫酸铁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硫酸铁行业盈利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硫酸铁行业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硫酸铁行业营运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硫酸铁行业产销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硫酸铁行业偿债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行业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产品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金诺生物科技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金诺生物科技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金诺生物科技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廊坊金诺生物科技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衡阳中盐天友化工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邵阳市环球精细化学品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桐乡市申隆环保防腐设备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巩义市晨阳净水材料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巩义市晨阳净水材料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巩义市晨阳净水材料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巩义市晨阳净水材料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巩义市晨阳净水材料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巩义市晨阳净水材料厂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巩义市晨阳净水材料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市斯瑞尔环境化工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市场消费量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市场规模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总产值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销售收入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总资产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供给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产量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需求量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供需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硫酸铁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硫酸铁行业运行的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硫酸铁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硫酸铁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硫酸铁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种基本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酸铁项目投资时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34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酸铁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铁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铁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发展成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铁行业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铁行业中外市场成熟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铁行业上游原料供应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铁行业下游产品需求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硫酸铁行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酸铁行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硫酸铁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硫酸铁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硫酸铁行业发展情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酸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铁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国民经济企稳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逐季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物价全面企稳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就业形势好于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汇储备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政策刺激内需强劲增长，国外需求有所改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固定资产投资快速增长，投资结构有所改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销售逐季走高，政策带动农村消费增长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财政收入加快回升，企业利润明显改观，居民收入持续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货币供应量快速增长，信贷投放总体宽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运行中存在的突出矛盾和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产能过剩问题突出，部分行业仍在重复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投资增长主要依赖政策拉动，支撑投资增长的内生动力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地方政府投融资平台贷款隐含系统性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固定资产投资将保持适度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社会消费品零售总额保持平稳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外贸进出口将出现恢复性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价格水平将温和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工业增速将有所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稳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灵活审慎把握政策力度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加大财政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民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货币政策要立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适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改善优化信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有序推进调结构、惠民生的关键领域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积极推进结构调整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铁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铁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铁市场存在问题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铁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硫酸铁行业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产销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铁行业主要指标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产品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成本费用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铁行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硫酸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硫酸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硫酸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硫酸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硫酸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硫酸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酸铁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硫酸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硫酸铁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酸铁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主要潜力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硫酸铁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硫酸铁品种竞争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产品定位及市场推广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铁行业产品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铁行业广告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铁行业产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酸铁行业招商加盟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硫酸铁行业网络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硫酸铁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金诺生物科技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中盐天友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邵阳市环球精细化学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乡市申隆环保防腐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巩义市晨阳净水材料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市斯瑞尔环境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未来硫酸铁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硫酸铁行业需求与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产品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酸铁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铁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硫酸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硫酸铁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硫酸铁行业运行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硫酸铁行业运行的稳定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硫酸铁行业运行的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发展面临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技术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酸铁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硫酸铁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铁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铁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硫酸铁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硫酸铁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硫酸铁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硫酸铁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硫酸铁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硫酸铁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国硫酸铁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酸铁行业产量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金融机构本外币存贷款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民币储蓄存款余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硫酸铁行业区域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市场规模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行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规模企业工业总产值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所有制企业总产值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行业主营业务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规模企业主营业务收入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所有制企业主营业务收入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规模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所有制企业销售成本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规模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所有制企业利润总额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行业资产负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规模企业资产负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硫酸铁产业不同所有制企业资产负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铁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硫酸铁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硫酸铁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铁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铁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硫酸铁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硫酸铁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硫酸铁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硫酸铁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硫酸铁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硫酸铁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硫酸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硫酸铁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硫酸铁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硫酸铁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硫酸铁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硫酸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硫酸铁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硫酸铁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硫酸铁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硫酸铁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硫酸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硫酸铁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硫酸铁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硫酸铁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硫酸铁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硫酸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南地区硫酸铁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硫酸铁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硫酸铁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硫酸铁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硫酸铁行业盈利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硫酸铁行业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硫酸铁行业营运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硫酸铁行业产销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硫酸铁行业偿债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行业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产品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金诺生物科技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金诺生物科技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金诺生物科技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廊坊金诺生物科技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衡阳中盐天友化工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邵阳市环球精细化学品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桐乡市申隆环保防腐设备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巩义市晨阳净水材料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巩义市晨阳净水材料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巩义市晨阳净水材料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巩义市晨阳净水材料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巩义市晨阳净水材料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巩义市晨阳净水材料厂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巩义市晨阳净水材料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市斯瑞尔环境化工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市场消费量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市场规模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总产值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销售收入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总资产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供给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产量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需求量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供需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硫酸铁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硫酸铁行业运行的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硫酸铁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硫酸铁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硫酸铁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种基本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酸铁项目投资时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31:00Z</dcterms:modified>
  <cp:revision>83</cp:revision>
  <dc:subject/>
  <dc:title/>
</cp:coreProperties>
</file>