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仓栅汽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仓栅汽车市场供需调研分析及行业风投战略预测报告》依托公司多年来对仓栅汽车产品的研究，结合仓栅汽车产品历年供需关系变化规律，对仓栅汽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仓栅汽车市场供需调研分析及行业风投战略预测报告》对我国仓栅汽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仓栅汽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栅汽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仓栅汽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仓栅汽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仓栅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仓栅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栅汽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仓栅汽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仓栅汽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仓栅汽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仓栅汽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栅汽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仓栅汽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仓栅汽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栅汽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仓栅汽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仓栅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仓栅汽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仓栅汽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栅汽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仓栅汽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仓栅汽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仓栅汽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仓栅汽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栅汽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栅汽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栅汽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仓栅汽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仓栅汽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仓栅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栅汽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栅汽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栅汽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栅汽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仓栅汽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仓栅汽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仓栅汽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栅汽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栅汽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仓栅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仓栅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仓栅汽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仓栅汽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仓栅汽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仓栅汽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仓栅汽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栅汽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栅汽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仓栅汽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仓栅汽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栅汽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仓栅汽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仓栅汽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仓栅汽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仓栅汽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仓栅汽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仓栅汽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仓栅汽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仓栅汽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仓栅汽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仓栅汽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仓栅汽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仓栅汽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栅汽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栅汽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仓栅汽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仓栅汽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仓栅汽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仓栅汽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栅汽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仓栅汽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仓栅汽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仓栅汽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仓栅汽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仓栅汽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仓栅汽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栅汽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栅汽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栅汽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栅汽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栅汽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栅汽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栅汽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栅汽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栅汽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栅汽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栅汽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栅汽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仓栅汽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栅汽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栅汽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栅汽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仓栅汽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栅汽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仓栅汽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仓栅汽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仓栅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仓栅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栅汽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仓栅汽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仓栅汽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仓栅汽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仓栅汽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栅汽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仓栅汽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仓栅汽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栅汽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仓栅汽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仓栅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仓栅汽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仓栅汽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栅汽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仓栅汽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仓栅汽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仓栅汽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仓栅汽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栅汽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栅汽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栅汽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仓栅汽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仓栅汽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仓栅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栅汽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栅汽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栅汽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栅汽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仓栅汽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仓栅汽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仓栅汽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栅汽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栅汽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仓栅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仓栅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仓栅汽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仓栅汽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仓栅汽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仓栅汽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仓栅汽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栅汽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栅汽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仓栅汽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仓栅汽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栅汽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仓栅汽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仓栅汽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仓栅汽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仓栅汽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仓栅汽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仓栅汽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仓栅汽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仓栅汽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仓栅汽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仓栅汽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仓栅汽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仓栅汽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栅汽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栅汽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仓栅汽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仓栅汽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仓栅汽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仓栅汽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栅汽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仓栅汽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仓栅汽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仓栅汽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仓栅汽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仓栅汽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仓栅汽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栅汽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栅汽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栅汽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栅汽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栅汽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栅汽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栅汽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栅汽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栅汽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栅汽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栅汽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栅汽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仓栅汽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栅汽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栅汽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栅汽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06:00Z</dcterms:modified>
  <cp:revision>162</cp:revision>
  <dc:subject/>
  <dc:title/>
</cp:coreProperties>
</file>