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仓背乘用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仓背乘用车市场供需调研分析及行业风投战略预测报告》依托公司多年来对仓背乘用车产品的研究，结合仓背乘用车产品历年供需关系变化规律，对仓背乘用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仓背乘用车市场供需调研分析及行业风投战略预测报告》对我国仓背乘用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仓背乘用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背乘用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仓背乘用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仓背乘用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仓背乘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背乘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仓背乘用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仓背乘用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仓背乘用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背乘用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背乘用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仓背乘用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仓背乘用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背乘用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仓背乘用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仓背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仓背乘用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仓背乘用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背乘用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仓背乘用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背乘用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背乘用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背乘用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背乘用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背乘用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背乘用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仓背乘用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仓背乘用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仓背乘用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仓背乘用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背乘用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背乘用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仓背乘用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仓背乘用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仓背乘用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仓背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仓背乘用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仓背乘用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仓背乘用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仓背乘用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仓背乘用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背乘用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背乘用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仓背乘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仓背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背乘用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仓背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仓背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仓背乘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仓背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仓背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仓背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仓背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仓背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仓背乘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仓背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仓背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仓背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仓背乘用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背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仓背乘用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仓背乘用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背乘用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背乘用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背乘用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仓背乘用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仓背乘用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背乘用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背乘用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背乘用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仓背乘用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背乘用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背乘用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背乘用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仓背乘用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背乘用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背乘用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仓背乘用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背乘用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仓背乘用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仓背乘用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背乘用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仓背乘用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仓背乘用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仓背乘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背乘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仓背乘用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仓背乘用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仓背乘用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背乘用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背乘用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仓背乘用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仓背乘用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背乘用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仓背乘用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仓背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仓背乘用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仓背乘用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背乘用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仓背乘用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背乘用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背乘用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背乘用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背乘用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背乘用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背乘用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仓背乘用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仓背乘用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仓背乘用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仓背乘用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背乘用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背乘用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仓背乘用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仓背乘用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仓背乘用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仓背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仓背乘用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仓背乘用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仓背乘用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仓背乘用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仓背乘用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背乘用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背乘用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仓背乘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仓背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背乘用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仓背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仓背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仓背乘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仓背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仓背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仓背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仓背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仓背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仓背乘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仓背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仓背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仓背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仓背乘用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背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仓背乘用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仓背乘用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背乘用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背乘用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背乘用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仓背乘用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仓背乘用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背乘用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背乘用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背乘用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仓背乘用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背乘用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背乘用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背乘用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仓背乘用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背乘用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背乘用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仓背乘用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背乘用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仓背乘用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07:00Z</dcterms:modified>
  <cp:revision>164</cp:revision>
  <dc:subject/>
  <dc:title/>
</cp:coreProperties>
</file>