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焦煤行业市场走势及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焦煤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焦煤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焦煤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焦煤市场基本面强于铁矿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焦煤市场呈现好转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焦煤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焦煤与焦炭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将成为全球优质焦煤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焦煤出口数据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焦煤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资源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煤炭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煤炭市场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焦煤资源的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炼焦煤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资源税提高促进行业内部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性成本上升是焦煤价格上涨的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资源税提高促进行业内部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煤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焦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洲将成为中国焦煤最大供应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城市焦煤价格行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需求正在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重点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山煤电：焦煤整合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焦煤集团生产经营逆势上扬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企业加大焦煤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市场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焦烟煤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11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产业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煤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产业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焦煤产业优势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金地煤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源县竹园镇兴发焦化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井研县东恒焦煤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兴湘粤煤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溪市鲍家选煤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犁神达工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邻水县矿源焦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荣昌县杜家坝煤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足县林森机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市宏松工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子行业仍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煤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炼焦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焦煤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焦煤产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煤产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煤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焦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焦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焦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焦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焦烟煤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烟煤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金地煤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源县竹园镇兴发焦化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井研县东恒焦煤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兴湘粤煤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市鲍家选煤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神达工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邻水县矿源焦化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荣昌县杜家坝煤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足县林森机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峨眉山市宏松工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焦煤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焦煤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焦煤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焦煤市场基本面强于铁矿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焦煤市场呈现好转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焦煤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焦煤与焦炭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将成为全球优质焦煤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焦煤出口数据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焦煤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资源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煤炭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煤炭市场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焦煤资源的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炼焦煤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资源税提高促进行业内部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性成本上升是焦煤价格上涨的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资源税提高促进行业内部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煤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焦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洲将成为中国焦煤最大供应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城市焦煤价格行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需求正在恢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重点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山煤电：焦煤整合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焦煤集团生产经营逆势上扬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企业加大焦煤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市场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焦烟煤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11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产业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煤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产业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焦煤产业优势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金地煤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源县竹园镇兴发焦化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井研县东恒焦煤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兴湘粤煤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溪市鲍家选煤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犁神达工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邻水县矿源焦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荣昌县杜家坝煤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足县林森机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市宏松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子行业仍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煤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炼焦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焦煤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焦煤产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煤产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煤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焦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焦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焦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焦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焦烟煤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烟煤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金地煤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源县竹园镇兴发焦化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井研县东恒焦煤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兴湘粤煤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市鲍家选煤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神达工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邻水县矿源焦化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荣昌县杜家坝煤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足县林森机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峨眉山市宏松工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12:00Z</dcterms:modified>
  <cp:revision>82</cp:revision>
  <dc:subject/>
  <dc:title/>
</cp:coreProperties>
</file>