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艾滋病（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）药物行业市场调研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94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94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艾滋病临床发病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染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艾滋病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艾滋病的病理与临床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艾滋病的预防与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艾滋病全球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艾滋病死亡人数超过世界大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艾滋病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卫生组织及各国政府的高度重视抗艾滋病药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携手抗击艾滋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艾滋病感染者呈低龄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艾滋病药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艾滋病防治首次取得明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抗艾滋病药物临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物药成为抗艾滋病药市场的新兴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艾滋病药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艾滋病的流行动态和预防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艾滋病的流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艾滋病流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艾滋病疫情向一般人群扩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艾滋病患者规模统计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艾滋病的预防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病的农村防治问题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艾滋病预防中的问题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艾滋病的治疗问题和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防和控制艾滋病健康教育是先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艾滋病防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待转折时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艾滋病的预防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流动人口和青少年中阻断艾滋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养与艾滋病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病与性传播疾病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病防治需要关注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艾滋病是特殊传染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熟悉有关艾滋病防治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床工作中要重视诊断感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病床与社区服务是我国艾滋病治疗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治疗与预防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病防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个社会工作的视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工作介入艾滋病防治的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工作者在艾滋病防治中的现实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艾滋病药物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开大学医学院教师研制新“武器”攻克艾滋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艾滋病确证实验室获全国能力验证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主知识产权艾滋病疫苗计划再获重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贝克公司治疗艾滋病药物填补国内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艾滋病感染者迅速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抗艾滋病药物价格及所占比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企业申报艾滋病新药获得政策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艾滋病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艾滋病疫苗：上千亿元市场规模等待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艾滋疫苗未来道路坎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艾滋病疫苗投入使用至少还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艾滋病疫苗研发迈上新台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的研究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性病系列诊断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性病系列标志物检测试剂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剂厦门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三个抗艾滋病药物获准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研制成功艾滋病快速诊断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市场热点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静看待抗“艾”药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艾滋病药物对上市公司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治艾滋药降价喜中藏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艾滋病药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多夫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物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米夫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司坦夫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扎西他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去羟肌苷与尼维拉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奈韦拉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拉韦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地那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奎那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托那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奈非那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巴卡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帕利那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艾滋病药物区域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北京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上海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广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武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成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杭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沈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主要市场－南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地区抗艾滋病药物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地区抗艾滋病药物厂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抗艾滋病药物主体企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抗艾滋病药物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葛兰素史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时美施贵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辉瑞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默沙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的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达安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春高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天台县奥锐特医药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迪赛诺生物医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杭州澳亚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北制药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浙江华海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艾滋病药物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抗艾滋病药物研发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抗艾滋病药物研发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物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艾滋病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物抗艾滋病药物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艾滋病药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艾滋病药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艾滋病药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针对普及治疗采取的相应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为促进国内新药研发对生产企业采取的相应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企业申报艾滋病新药获得政策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药注册特殊审批规定颁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药可特殊审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将为艾滋病毒携带者新增两种进口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艾滋病药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点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艾滋病药物市场规模预测及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抗艾滋病药物未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则下的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应加强自我保护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知识产权保护，全面提高研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技术进步，提高整体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企业进入中国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眼中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中国市场必须注意的三个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国药商的中国发展策略共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染者中青壮年占感染者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染者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进入医保目录的抗艾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中的主要艾滋病病毒融合抑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畅销抗艾滋病药物销售额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性病患者人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性病系列标志物检测试剂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抗艾滋病药物地拉韦啶甲磺酸盐的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艾滋病病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感染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艾滋病病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感染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滋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艾滋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疫苗试验阶段的研发项目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艾滋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疫苗研究资金分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泰、金豪、耀华、吉比爱占全国艾滋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检测试剂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安基因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高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和成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天台县奥锐特医药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迪赛诺生物医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澳亚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海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艾滋病临床发病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染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艾滋病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艾滋病的病理与临床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艾滋病的预防与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艾滋病全球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艾滋病死亡人数超过世界大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艾滋病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卫生组织及各国政府的高度重视抗艾滋病药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携手抗击艾滋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艾滋病感染者呈低龄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艾滋病药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艾滋病防治首次取得明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抗艾滋病药物临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物药成为抗艾滋病药市场的新兴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艾滋病药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艾滋病的流行动态和预防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艾滋病的流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艾滋病流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艾滋病疫情向一般人群扩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艾滋病患者规模统计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艾滋病的预防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病的农村防治问题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艾滋病预防中的问题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艾滋病的治疗问题和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防和控制艾滋病健康教育是先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艾滋病防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待转折时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艾滋病的预防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流动人口和青少年中阻断艾滋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养与艾滋病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病与性传播疾病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病防治需要关注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艾滋病是特殊传染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熟悉有关艾滋病防治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床工作中要重视诊断感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病床与社区服务是我国艾滋病治疗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治疗与预防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病防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个社会工作的视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工作介入艾滋病防治的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工作者在艾滋病防治中的现实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艾滋病药物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开大学医学院教师研制新“武器”攻克艾滋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艾滋病确证实验室获全国能力验证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主知识产权艾滋病疫苗计划再获重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贝克公司治疗艾滋病药物填补国内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艾滋病感染者迅速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抗艾滋病药物价格及所占比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企业申报艾滋病新药获得政策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艾滋病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艾滋病疫苗：上千亿元市场规模等待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艾滋疫苗未来道路坎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艾滋病疫苗投入使用至少还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艾滋病疫苗研发迈上新台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的研究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性病系列诊断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性病系列标志物检测试剂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剂厦门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三个抗艾滋病药物获准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研制成功艾滋病快速诊断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市场热点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静看待抗“艾”药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艾滋病药物对上市公司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治艾滋药降价喜中藏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艾滋病药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多夫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物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米夫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司坦夫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扎西他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去羟肌苷与尼维拉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奈韦拉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拉韦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地那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奎那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托那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奈非那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巴卡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帕利那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艾滋病药物区域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北京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上海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广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武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成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杭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沈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主要市场－南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地区抗艾滋病药物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地区抗艾滋病药物厂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抗艾滋病药物主体企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抗艾滋病药物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葛兰素史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时美施贵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辉瑞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默沙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的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达安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春高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天台县奥锐特医药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迪赛诺生物医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杭州澳亚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北制药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浙江华海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艾滋病药物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抗艾滋病药物研发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抗艾滋病药物研发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物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艾滋病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物抗艾滋病药物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艾滋病药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艾滋病药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艾滋病药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针对普及治疗采取的相应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为促进国内新药研发对生产企业采取的相应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企业申报艾滋病新药获得政策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药注册特殊审批规定颁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药可特殊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将为艾滋病毒携带者新增两种进口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艾滋病药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点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抗艾滋病药物市场规模预测及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抗艾滋病药物未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则下的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应加强自我保护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知识产权保护，全面提高研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技术进步，提高整体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企业进入中国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眼中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中国市场必须注意的三个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国药商的中国发展策略共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染者中青壮年占感染者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染者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进入医保目录的抗艾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中的主要艾滋病病毒融合抑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畅销抗艾滋病药物销售额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性病患者人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性病系列标志物检测试剂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抗艾滋病药物地拉韦啶甲磺酸盐的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艾滋病病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感染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艾滋病病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感染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滋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艾滋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疫苗试验阶段的研发项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艾滋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疫苗研究资金分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泰、金豪、耀华、吉比爱占全国艾滋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检测试剂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安基因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高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和成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天台县奥锐特医药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迪赛诺生物医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澳亚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海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9:06:00Z</dcterms:modified>
  <cp:revision>82</cp:revision>
  <dc:subject/>
  <dc:title/>
</cp:coreProperties>
</file>