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钡行业市场调查分析及发展前景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34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34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硫酸钡工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重晶石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晶石的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重晶石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晶石的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晶石的应用领域与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酸钡工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硫酸钡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硫酸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硫酸钡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酸钡工业运行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危险物品安全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危险物品安全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作场所安全使用化学品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用危险化学品的分类及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沉淀硫酸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晶石的工业产品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晶石（硫酸钡）工业发展状况动态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晶石矿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晶石矿床时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晶石矿床成矿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晶石矿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省市重晶石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晶石（硫酸钡）行业发展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铁二院增资彭水县开重晶石精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枞阳村建重晶石矿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、活鸡灌重晶石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拦截千只问题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硫酸钡项目在天柱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晶石（硫酸钡）工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晶石（硫酸钡）在钡盐行业的应用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晶石（硫酸钡）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晶石（硫酸钡）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晶石（硫酸钡）市场价格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重点应用领域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领域——胃肠道造影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漆、油墨、塑料、橡胶及蓄电池的原料或填充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像纸及铜板纸的表面涂布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工业用的上浆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制品——澄清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、搪瓷、香料和颜料等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盐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无机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硫酸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3327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竞争态势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行业原材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钡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重点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市万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昊华平利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星集团新晃精细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澧县天翔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象州联壮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南县云志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津市宏基粉体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谷城新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梅生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衡南县宏达硫酸钡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状况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业长期稳步发展的原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药行业正处在转折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行业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行业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改对医药行业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方案争辩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改给医药行业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推进医药商业区域龙头加快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医改助推医药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成本对医药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中小医药企业融资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经济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墨行业发展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行业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墨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墨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油墨行业区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油墨行业发展中的五个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油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环保油墨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生产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企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墨企业凹印油墨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墨企业获得认证体系绿色通行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油墨企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行业发展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原辅材料生产技术与供应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墨的研制开发要靠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油墨理论研究和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前景预测与投资契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钡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酸钡产业相关技术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钡行业投资风险及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无机盐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无机盐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无机盐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无机盐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机盐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星集团新晃精细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星集团新晃精细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星集团新晃精细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星集团新晃精细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星集团新晃精细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星集团新晃精细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星集团新晃精细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梅生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梅生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梅生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梅生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梅生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梅生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梅生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衡南县宏达硫酸钡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衡南县宏达硫酸钡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衡南县宏达硫酸钡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衡南县宏达硫酸钡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衡南县宏达硫酸钡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衡南县宏达硫酸钡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衡南县宏达硫酸钡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硫酸钡工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重晶石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晶石的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重晶石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晶石的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晶石的应用领域与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酸钡工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硫酸钡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硫酸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硫酸钡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酸钡工业运行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危险物品安全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危险物品安全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作场所安全使用化学品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用危险化学品的分类及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沉淀硫酸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晶石的工业产品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晶石（硫酸钡）工业发展状况动态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晶石矿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晶石矿床时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晶石矿床成矿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晶石矿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省市重晶石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晶石（硫酸钡）行业发展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铁二院增资彭水县开重晶石精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枞阳村建重晶石矿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、活鸡灌重晶石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拦截千只问题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硫酸钡项目在天柱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晶石（硫酸钡）工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晶石（硫酸钡）在钡盐行业的应用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晶石（硫酸钡）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晶石（硫酸钡）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晶石（硫酸钡）市场价格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重点应用领域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领域——胃肠道造影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漆、油墨、塑料、橡胶及蓄电池的原料或填充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像纸及铜板纸的表面涂布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工业用的上浆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制品——澄清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、搪瓷、香料和颜料等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盐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无机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硫酸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1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3327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竞争态势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行业原材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钡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重点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市万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昊华平利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星集团新晃精细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澧县天翔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象州联壮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南县云志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津市宏基粉体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谷城新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梅生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衡南县宏达硫酸钡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状况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业长期稳步发展的原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药行业正处在转折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行业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行业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改对医药行业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方案争辩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改给医药行业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推进医药商业区域龙头加快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医改助推医药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成本对医药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中小医药企业融资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经济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墨行业发展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行业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墨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墨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油墨行业区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油墨行业发展中的五个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油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环保油墨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生产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企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墨企业凹印油墨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墨企业获得认证体系绿色通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油墨企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行业发展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原辅材料生产技术与供应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墨的研制开发要靠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油墨理论研究和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前景预测与投资契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钡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酸钡产业相关技术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钡行业投资风险及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无机盐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无机盐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无机盐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无机盐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机盐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星集团新晃精细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星集团新晃精细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星集团新晃精细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星集团新晃精细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星集团新晃精细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星集团新晃精细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星集团新晃精细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梅生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梅生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梅生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梅生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梅生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梅生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梅生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衡南县宏达硫酸钡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衡南县宏达硫酸钡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衡南县宏达硫酸钡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衡南县宏达硫酸钡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衡南县宏达硫酸钡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衡南县宏达硫酸钡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衡南县宏达硫酸钡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7:24:00Z</dcterms:modified>
  <cp:revision>82</cp:revision>
  <dc:subject/>
  <dc:title/>
</cp:coreProperties>
</file>