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智能电表行业市场调查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智能电表是输配电网的终端设备之一，目前，中国国家电网基本占据了中国电网建设投资的绝大部分，中国国家电网智能电表招标情况是中国智能电表行业的显性指标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国家电网前四批智能电表招标的市场规模达到</w:t>
                  </w:r>
                  <w:r>
                    <w:rPr>
                      <w:rFonts w:cs="Arial" w:ascii="Arial" w:hAnsi="Arial"/>
                    </w:rPr>
                    <w:t>43,911,738</w:t>
                  </w:r>
                  <w:r>
                    <w:rPr>
                      <w:rFonts w:ascii="Arial" w:hAnsi="Arial" w:cs="Arial"/>
                    </w:rPr>
                    <w:t>只。其中，</w:t>
                  </w: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ascii="Arial" w:hAnsi="Arial" w:cs="Arial"/>
                    </w:rPr>
                    <w:t>级单相智能电能表为主要的智能电表招标产品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前四次招标中，</w:t>
                  </w: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ascii="Arial" w:hAnsi="Arial" w:cs="Arial"/>
                    </w:rPr>
                    <w:t>级单相智能电表市场规模达到</w:t>
                  </w:r>
                  <w:r>
                    <w:rPr>
                      <w:rFonts w:cs="Arial" w:ascii="Arial" w:hAnsi="Arial"/>
                    </w:rPr>
                    <w:t>39,699,619</w:t>
                  </w:r>
                  <w:r>
                    <w:rPr>
                      <w:rFonts w:ascii="Arial" w:hAnsi="Arial" w:cs="Arial"/>
                    </w:rPr>
                    <w:t>只，占当期所有整体智能电表市场规模的</w:t>
                  </w:r>
                  <w:r>
                    <w:rPr>
                      <w:rFonts w:cs="Arial" w:ascii="Arial" w:hAnsi="Arial"/>
                    </w:rPr>
                    <w:t>90.41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从国家电网智能电表的招标数据入手，描述了中国智能电表行业的发展现状和发展趋势，并重点分析了行业竞争格局和业内重点公司的详细情况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80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80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智能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智能电表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网智能电表招标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电网建设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网细分招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单相智能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三相智能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0.5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三相智能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0.2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三相智能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林洋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国网中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产能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胜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国网中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科陆电子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国网中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三星电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国网中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产能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立仪表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国网中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隆基宁光仪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国网中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海兴电力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国网中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浩宁达仪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国网中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长城开发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国网中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航天泰瑞捷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国网中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万胜电力仪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国网中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晨泰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国网中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许继仪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国网中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正泰仪器仪表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国网中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百富电子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国网中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炬华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国网中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西力电能表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国网中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博纳电气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国网中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金陵智能电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国网中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八达电子仪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国网中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风险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单相智能电表和三相智能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智慧电网电力基础建设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智能电表下游主要采购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网智能电表分批次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网智能电表分产品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能电能表中标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智能电表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电网招标新增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电网评标评分权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电网公司智能电网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电网智能化分环节投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电网智能电表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家电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单相智能电能表中标情况（按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单相智能电能表中标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家电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三相智能电能表中标情况（按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三相智能电能表各企业中标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家电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.5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三相智能电能表中标情况（按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.5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三相智能电能表各企业中标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家电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.2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三相智能电能表中标情况（按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.2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三相智能电能表各企业中标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洋电子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洋电子分产品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洋电子产能及产量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洋电子细分产品平均销售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洋电子细分产品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洋电子分地区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洋电子国网智能电表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洋电子国网智能电表中标数量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洋电子国网智能电表中标份额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洋电子首发上市募投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林洋电子智能电能表建设项目达产后公司电能表产品产能明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林洋电子智能电能表零部件配套项目产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胜集团营业额及毛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胜集团分产品营业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胜集团国网智能电表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胜集团国网智能电表中标数量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胜集团国网智能电表中标份额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陆电子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陆电子分行业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陆电子电工仪器仪表行业分产品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陆电子电工仪器仪表行业细分产品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陆电子国网智能电表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陆电子国网智能电表中标数量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科陆电子国网智能电表中标份额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电气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电气分产品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电气电能表细分产品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三星电气国网智能电表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三星电气国网智能电表中标数量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三星电气国网智能电表中标份额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电气首发上市募投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立仪表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立仪表集团国网智能电表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立仪表集团国网智能电表中标数量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立仪表集团国网智能电表中标份额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隆基宁光仪表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隆基宁光仪表国网智能电表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隆基宁光仪表国网智能电表中标数量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隆基宁光仪表国网智能电表中标份额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海兴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海兴国网智能电表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海兴国网智能电表中标数量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海兴国网智能电表中标份额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浩宁达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浩宁达分产品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浩宁达分产品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浩宁达分地区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浩宁达国网智能电表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浩宁达国网智能电表中标数量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浩宁达国网智能电表中标份额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城开发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城开发分产品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开发电表产品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城开发国网智能电表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城开发国网智能电表中标数量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城开发国网智能电表中标份额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天泰瑞捷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航天泰瑞捷国网智能电表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航天泰瑞捷国网智能电表中标数量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航天泰瑞捷国网智能电表中标份额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万胜电力仪表国网智能电表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万胜电力仪表国网智能电表中标数量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万胜电力仪表国网智能电表中标份额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晨泰集团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晨泰集团国网智能电表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晨泰集团国网智能电表中标数量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晨泰集团国网智能电表中标份额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许继仪表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许继仪表国网智能电表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许继仪表国网智能电表中标数量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许继仪表国网智能电表中标份额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正泰仪器仪表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正泰仪器仪表国网智能电表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正泰仪器仪表国网智能电表中标数量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正泰仪器仪表国网智能电表中标份额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百富电子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百富国网智能电表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百富国网智能电表中标数量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百富国网智能电表中标份额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炬华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炬华国网智能电表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炬华国网智能电表中标数量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炬华国网智能电表中标份额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西力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西力国网智能电表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西力国网智能电表中标数量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西力国网智能电表中标份额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博纳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博纳国网智能电表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博纳国网智能电表中标数量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博纳国网智能电表中标份额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金陵营业收入及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金陵国网智能电表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金陵国网智能电表中标数量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金陵国网智能电表中标份额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八达电子国网智能电表中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八达电子国网智能电表中标数量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八达电子国网智能电表中标份额（按电表类型和招标批次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网智能电表招标中标企业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智能电表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上市公司扩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3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智能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智能电表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网智能电表招标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电网建设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网细分招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单相智能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三相智能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0.5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三相智能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0.2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三相智能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林洋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国网中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产能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胜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国网中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科陆电子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国网中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三星电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国网中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产能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立仪表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国网中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隆基宁光仪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国网中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海兴电力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国网中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浩宁达仪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国网中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长城开发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国网中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航天泰瑞捷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国网中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万胜电力仪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国网中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晨泰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国网中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许继仪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国网中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正泰仪器仪表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国网中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百富电子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国网中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炬华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国网中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西力电能表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国网中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博纳电气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国网中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金陵智能电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国网中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八达电子仪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国网中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风险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单相智能电表和三相智能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智慧电网电力基础建设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智能电表下游主要采购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网智能电表分批次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网智能电表分产品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能电能表中标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智能电表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电网招标新增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电网评标评分权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电网公司智能电网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电网智能化分环节投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电网智能电表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家电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单相智能电能表中标情况（按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单相智能电能表中标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家电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三相智能电能表中标情况（按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三相智能电能表各企业中标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家电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5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三相智能电能表中标情况（按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5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三相智能电能表各企业中标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家电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2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三相智能电能表中标情况（按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.2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三相智能电能表各企业中标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洋电子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洋电子分产品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洋电子产能及产量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洋电子细分产品平均销售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洋电子细分产品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洋电子分地区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洋电子国网智能电表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洋电子国网智能电表中标数量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洋电子国网智能电表中标份额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洋电子首发上市募投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林洋电子智能电能表建设项目达产后公司电能表产品产能明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林洋电子智能电能表零部件配套项目产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胜集团营业额及毛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胜集团分产品营业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胜集团国网智能电表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胜集团国网智能电表中标数量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胜集团国网智能电表中标份额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陆电子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陆电子分行业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陆电子电工仪器仪表行业分产品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陆电子电工仪器仪表行业细分产品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陆电子国网智能电表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陆电子国网智能电表中标数量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科陆电子国网智能电表中标份额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电气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电气分产品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电气电能表细分产品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三星电气国网智能电表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三星电气国网智能电表中标数量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三星电气国网智能电表中标份额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电气首发上市募投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立仪表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立仪表集团国网智能电表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立仪表集团国网智能电表中标数量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立仪表集团国网智能电表中标份额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隆基宁光仪表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隆基宁光仪表国网智能电表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隆基宁光仪表国网智能电表中标数量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隆基宁光仪表国网智能电表中标份额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海兴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海兴国网智能电表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海兴国网智能电表中标数量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海兴国网智能电表中标份额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浩宁达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浩宁达分产品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浩宁达分产品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浩宁达分地区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浩宁达国网智能电表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浩宁达国网智能电表中标数量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浩宁达国网智能电表中标份额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城开发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城开发分产品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开发电表产品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城开发国网智能电表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城开发国网智能电表中标数量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城开发国网智能电表中标份额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天泰瑞捷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航天泰瑞捷国网智能电表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航天泰瑞捷国网智能电表中标数量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航天泰瑞捷国网智能电表中标份额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万胜电力仪表国网智能电表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万胜电力仪表国网智能电表中标数量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万胜电力仪表国网智能电表中标份额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晨泰集团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晨泰集团国网智能电表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晨泰集团国网智能电表中标数量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晨泰集团国网智能电表中标份额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许继仪表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许继仪表国网智能电表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许继仪表国网智能电表中标数量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许继仪表国网智能电表中标份额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正泰仪器仪表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正泰仪器仪表国网智能电表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正泰仪器仪表国网智能电表中标数量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正泰仪器仪表国网智能电表中标份额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百富电子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百富国网智能电表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百富国网智能电表中标数量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百富国网智能电表中标份额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炬华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炬华国网智能电表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炬华国网智能电表中标数量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炬华国网智能电表中标份额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西力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西力国网智能电表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西力国网智能电表中标数量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西力国网智能电表中标份额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博纳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博纳国网智能电表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博纳国网智能电表中标数量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博纳国网智能电表中标份额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金陵营业收入及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金陵国网智能电表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金陵国网智能电表中标数量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金陵国网智能电表中标份额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八达电子国网智能电表中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八达电子国网智能电表中标数量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八达电子国网智能电表中标份额（按电表类型和招标批次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网智能电表招标中标企业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智能电表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上市公司扩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6:40:00Z</dcterms:modified>
  <cp:revision>82</cp:revision>
  <dc:subject/>
  <dc:title/>
</cp:coreProperties>
</file>