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固体废物处理设备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固体废物处理设备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固体废物处理设备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固体废物处理设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固体废物处理设备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固体废物处理设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固体废物处理设备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废物处理设备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废物处理设备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固体废物处理设备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固体废物处理设备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体废物处理设备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固体废物处理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体废物处理设备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固体废物处理设备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固体废物处理设备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固体废物处理设备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体废物处理设备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固体废物处理设备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固体废物处理设备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体废物处理设备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废物处理设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固体废物处理设备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固体废物处理设备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固体废物处理设备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固体废物处理设备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固体废物处理设备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固体废物处理设备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固体废物处理设备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固体废物处理设备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固体废物处理设备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固体废物处理设备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固体废物处理设备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体废物处理设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固体废物处理设备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固体废物处理设备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固体废物处理设备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固体废物处理设备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固体废物处理设备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固体废物处理设备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固体废物处理设备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固体废物处理设备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固体废物处理设备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固体废物处理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固体废物处理设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废物处理设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废物处理设备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固体废物处理设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固体废物处理设备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固体废物处理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固体废物处理设备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固体废物处理设备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体废物处理设备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废物处理设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废物处理设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废物处理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固体废物处理设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固体废物处理设备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固体废物处理设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体废物处理设备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体废物处理设备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固体废物处理设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固体废物处理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体废物处理设备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固体废物处理设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固体废物处理设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固体废物处理设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固体废物处理设备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固体废物处理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固体废物处理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固体废物处理设备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固体废物处理设备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固体废物处理设备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固体废物处理设备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固体废物处理设备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固体废物处理设备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体废物处理设备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固体废物处理设备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固体废物处理设备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固体废物处理设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固体废物处理设备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固体废物处理设备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固体废物处理设备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固体废物处理设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固体废物处理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固体废物处理设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固体废物处理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固体废物处理设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固体废物处理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体废物处理设备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体废物处理设备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废物处理设备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固体废物处理设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体废物处理设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废物处理设备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体废物处理设备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废物处理设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废物处理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废物处理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体废物处理设备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体废物处理设备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体废物处理设备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体废物处理设备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废物处理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废物处理设备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废物处理设备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废物处理设备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废物处理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废物处理设备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废物处理设备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废物处理设备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废物处理设备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废物处理设备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废物处理设备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废物处理设备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废物处理设备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废物处理设备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废物处理设备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废物处理设备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废物处理设备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废物处理设备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废物处理设备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废物处理设备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废物处理设备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体废物处理设备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固体废物处理设备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体废物处理设备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体废物处理设备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固体废物处理设备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废物处理设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体废物处理设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体废物处理设备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体废物处理设备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体废物处理设备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体废物处理设备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体废物处理设备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体废物处理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体废物处理设备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固体废物处理设备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固体废物处理设备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固体废物处理设备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固体废物处理设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固体废物处理设备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固体废物处理设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固体废物处理设备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废物处理设备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废物处理设备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固体废物处理设备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固体废物处理设备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体废物处理设备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固体废物处理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体废物处理设备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固体废物处理设备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固体废物处理设备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固体废物处理设备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体废物处理设备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固体废物处理设备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固体废物处理设备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体废物处理设备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废物处理设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固体废物处理设备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固体废物处理设备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固体废物处理设备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固体废物处理设备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固体废物处理设备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固体废物处理设备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固体废物处理设备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固体废物处理设备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固体废物处理设备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固体废物处理设备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固体废物处理设备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体废物处理设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固体废物处理设备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固体废物处理设备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固体废物处理设备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固体废物处理设备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固体废物处理设备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固体废物处理设备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固体废物处理设备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固体废物处理设备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固体废物处理设备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固体废物处理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固体废物处理设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废物处理设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废物处理设备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固体废物处理设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固体废物处理设备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固体废物处理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固体废物处理设备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固体废物处理设备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体废物处理设备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废物处理设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废物处理设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废物处理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固体废物处理设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固体废物处理设备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固体废物处理设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体废物处理设备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体废物处理设备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固体废物处理设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固体废物处理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体废物处理设备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固体废物处理设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固体废物处理设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固体废物处理设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固体废物处理设备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固体废物处理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固体废物处理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固体废物处理设备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固体废物处理设备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固体废物处理设备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固体废物处理设备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固体废物处理设备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固体废物处理设备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体废物处理设备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固体废物处理设备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固体废物处理设备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固体废物处理设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固体废物处理设备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固体废物处理设备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固体废物处理设备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固体废物处理设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固体废物处理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固体废物处理设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固体废物处理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固体废物处理设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固体废物处理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体废物处理设备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体废物处理设备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废物处理设备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固体废物处理设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体废物处理设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废物处理设备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体废物处理设备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废物处理设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废物处理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废物处理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体废物处理设备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体废物处理设备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体废物处理设备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体废物处理设备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废物处理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废物处理设备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废物处理设备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废物处理设备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废物处理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废物处理设备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废物处理设备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废物处理设备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废物处理设备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废物处理设备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废物处理设备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废物处理设备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废物处理设备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废物处理设备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废物处理设备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废物处理设备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废物处理设备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废物处理设备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废物处理设备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废物处理设备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废物处理设备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体废物处理设备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固体废物处理设备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体废物处理设备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体废物处理设备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固体废物处理设备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废物处理设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体废物处理设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体废物处理设备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体废物处理设备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体废物处理设备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体废物处理设备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体废物处理设备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体废物处理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体废物处理设备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固体废物处理设备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4T02:31:00Z</dcterms:modified>
  <cp:revision>163</cp:revision>
  <dc:subject/>
  <dc:title/>
</cp:coreProperties>
</file>