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制纸机械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制纸机械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纸机械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纸机械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制纸机械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制纸机械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制纸机械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纸机械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纸机械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制纸机械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纸机械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纸机械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纸机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纸机械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制纸机械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制纸机械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制纸机械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纸机械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纸机械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制纸机械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纸机械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纸机械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制纸机械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纸机械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纸机械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纸机械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制纸机械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制纸机械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制纸机械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纸机械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纸机械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纸机械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纸机械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纸机械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制纸机械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制纸机械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纸机械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纸机械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纸机械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制纸机械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纸机械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制纸机械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制纸机械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制纸机械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纸机械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纸机械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纸机械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制纸机械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制纸机械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纸机械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制纸机械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制纸机械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纸机械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纸机械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纸机械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纸机械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制纸机械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纸机械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纸机械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纸机械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纸机械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纸机械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纸机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纸机械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制纸机械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制纸机械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制纸机械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纸机械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纸机械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纸机械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纸机械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制纸机械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制纸机械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制纸机械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纸机械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纸机械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纸机械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纸机械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制纸机械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纸机械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制纸机械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制纸机械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制纸机械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制纸机械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制纸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制纸机械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制纸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制纸机械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制纸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纸机械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纸机械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纸机械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制纸机械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纸机械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纸机械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纸机械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纸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纸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纸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纸机械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纸机械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纸机械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纸机械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纸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纸机械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纸机械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纸机械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纸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纸机械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纸机械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纸机械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纸机械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纸机械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纸机械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纸机械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纸机械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纸机械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纸机械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纸机械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纸机械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纸机械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纸机械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纸机械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纸机械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纸机械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制纸机械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纸机械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纸机械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制纸机械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纸机械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纸机械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纸机械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纸机械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纸机械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纸机械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纸机械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纸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纸机械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制纸机械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制纸机械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纸机械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纸机械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制纸机械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制纸机械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制纸机械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纸机械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纸机械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制纸机械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纸机械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纸机械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纸机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纸机械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制纸机械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制纸机械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制纸机械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纸机械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纸机械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制纸机械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纸机械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纸机械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制纸机械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纸机械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纸机械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纸机械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制纸机械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制纸机械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制纸机械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纸机械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纸机械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纸机械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纸机械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纸机械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制纸机械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制纸机械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纸机械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纸机械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纸机械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制纸机械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纸机械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制纸机械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制纸机械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制纸机械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纸机械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纸机械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纸机械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制纸机械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制纸机械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纸机械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制纸机械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制纸机械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纸机械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纸机械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纸机械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纸机械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制纸机械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纸机械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纸机械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纸机械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纸机械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纸机械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纸机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纸机械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制纸机械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制纸机械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制纸机械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纸机械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纸机械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纸机械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纸机械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制纸机械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制纸机械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制纸机械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纸机械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纸机械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纸机械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纸机械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制纸机械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纸机械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制纸机械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制纸机械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制纸机械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制纸机械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制纸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制纸机械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制纸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制纸机械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制纸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纸机械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纸机械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纸机械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制纸机械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纸机械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纸机械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纸机械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纸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纸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纸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纸机械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纸机械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纸机械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纸机械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纸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纸机械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纸机械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纸机械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纸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纸机械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纸机械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纸机械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纸机械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纸机械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纸机械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纸机械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纸机械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纸机械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纸机械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纸机械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纸机械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纸机械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纸机械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纸机械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纸机械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纸机械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制纸机械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纸机械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纸机械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制纸机械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纸机械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纸机械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纸机械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纸机械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纸机械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纸机械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纸机械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纸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纸机械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制纸机械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4T02:43:00Z</dcterms:modified>
  <cp:revision>192</cp:revision>
  <dc:subject/>
  <dc:title/>
</cp:coreProperties>
</file>