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电喷系统市场现状调查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102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1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基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控燃油喷射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控燃油喷射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喷射系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控燃油喷射系统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燃油喷射系统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控燃油喷射系统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控燃油喷射元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中的喷油器的原理及组成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油机电控燃油喷射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供给系统主要元件的构造与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油供给系统主要元件的构造与维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控制系统主要元件的构造与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控燃油喷射系统行业的产业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处于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工业的发展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发展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产业复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产业格局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汽车产业“整零”关系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工业发展的优势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汽车产业陷入困境的战略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汽车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汽车工业发展格局将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汽车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政府对本国汽车产业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汽车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日本汽车产业的影响及其应对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汽车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政府在汽车产业发展中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汽车工业发展的战略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汽车工业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汽车工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汽车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汽车市场的发展特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汽车产业发展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汽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汽车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汽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汽车产业现状及政府支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汽车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汽车工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伊朗汽车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产业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面临大规模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及零部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经成为世界汽车零部件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企业出击海外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发展模式现状与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发展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零部件行业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行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零部件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企业加快布局新能源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能源汽车关键零部件产业化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关键零部件产业化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再制造试点工作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再制造十年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正式启动汽车零部件再制造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再制造试点工作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再制造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再制造技术达到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部件产业发展面临的滞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零部件独资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配件出口要警惕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资汽车零部件受困本地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业面临新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垄断关键零部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缺乏零部件供应体系成中国汽车业发展桎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供应链特征与中国自主零部件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供应链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供应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零部件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振兴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振兴规划五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喷系统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喷系统行业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用电喷系统市场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喷系统行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电喷系统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发动机电喷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机电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企业在华电喷系统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样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系统代理商品牌认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理商关注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现状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商进货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信息获取渠道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理商盈利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市场产生负面影响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产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短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牌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发展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电喷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成长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安全需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Ⅲ柴油机电控燃油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控泵喷嘴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共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单体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柴油电喷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竞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重点公司电控燃油喷射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电喷企业在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电控燃油喷射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控燃油喷射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产汽车电喷系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柴油机电喷技术自主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组合泵打破国外柴油机电喷技术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垄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缺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变相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限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汽车电控燃油喷射系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倒闭对公司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被竞购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电喷系统在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加大研发和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电喷系统在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汽车电控燃油喷射系统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威孚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装燃油喷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伊捷燃油喷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集团重庆燃油喷射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京滨汽车电喷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新科南岳（衡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亚新科天纬油泵油嘴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天兴仪表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口市锦达油泵油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趋势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未来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行业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发动机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发动机及活塞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用发动机活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产品电控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用柴油机电控化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柴油机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柴油机产品电控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喷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喷射压力与工作能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控制电喷系统产品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控燃油喷射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柴油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控燃油喷射技术突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柴油机技术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控燃油喷射相关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传感器技术与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技术向小型柴油机领域延伸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投资战略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喷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喷系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喷系统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喷系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汽车电喷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喷系统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喷系统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电喷系统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电喷系统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电喷系统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同时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分组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顺序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顺序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组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时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起动时的基本喷油时间及喷油时间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的组成与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气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油供给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涡轮式电动燃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油泵继电器控制的燃油泵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片式空气流量计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片式空气流量计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线式空气流量计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气管绝对压力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步信号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电式曲轴和凸轮轴位置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电流驱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冷起动喷油器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增长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汽车保有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轿车销量前十位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轿车销量前十位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主要企业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进出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及零部件逐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汽车进口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进口数量逐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月度进口量及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各车型进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点车型季度进口量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轿车排量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进口报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进口地区所占分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排量进口报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国别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国别进口价格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总体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结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车型整车出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出口热点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出口热点排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出口目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出口目标市场价格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热点排量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热点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热点市场销量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地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出口热点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出口热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出口热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出口热点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出口热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出口地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企业的乘用车与商用车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企业轿车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进出口季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进出口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840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去向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零部件出口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零部件进口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零部件出口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零部件进口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分机型生产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产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分机型销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销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企业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销售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动机销售企业排名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柴油发动机企业销量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柴油发动机企业销量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油发动机企业销售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油发动机企业销售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动机、汽车产量及汽车保有量增长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喷企业产品销售收入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配套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调查样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品牌认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关注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进货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经销商信息获取渠道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盈利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前对电喷市场产生负面影响的原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的外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的主要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单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的外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次新天地公司产品主要性能参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主要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7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嘴偶件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V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的排放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的部分车用柴油机匹配电控燃油喷射系统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伊捷燃油喷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集团重庆燃油喷射系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3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基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控燃油喷射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控燃油喷射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喷射系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控燃油喷射系统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燃油喷射系统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控燃油喷射系统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控燃油喷射元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中的喷油器的原理及组成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油机电控燃油喷射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供给系统主要元件的构造与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油供给系统主要元件的构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控制系统主要元件的构造与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控燃油喷射系统行业的产业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处于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工业的发展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发展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产业复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产业格局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汽车产业“整零”关系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工业发展的优势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汽车产业陷入困境的战略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汽车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汽车工业发展格局将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汽车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政府对本国汽车产业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汽车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日本汽车产业的影响及其应对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汽车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政府在汽车产业发展中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汽车工业发展的战略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汽车工业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汽车工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汽车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汽车市场的发展特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汽车产业发展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汽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汽车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汽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汽车产业现状及政府支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汽车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汽车工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伊朗汽车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产业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面临大规模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及零部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经成为世界汽车零部件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企业出击海外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发展模式现状与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发展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零部件行业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行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零部件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企业加快布局新能源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能源汽车关键零部件产业化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关键零部件产业化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再制造试点工作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再制造十年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正式启动汽车零部件再制造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再制造试点工作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再制造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再制造技术达到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部件产业发展面临的滞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零部件独资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配件出口要警惕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资汽车零部件受困本地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业面临新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垄断关键零部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缺乏零部件供应体系成中国汽车业发展桎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供应链特征与中国自主零部件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供应链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供应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零部件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振兴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振兴规划五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喷系统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喷系统行业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用电喷系统市场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喷系统行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电喷系统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发动机电喷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机电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企业在华电喷系统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市场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渠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样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系统代理商品牌认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理商关注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渠道现状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商进货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信息获取渠道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理商盈利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市场产生负面影响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产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短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牌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发展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电喷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成长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安全需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Ⅲ柴油机电控燃油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控泵喷嘴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共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单体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柴油电喷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竞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重点公司电控燃油喷射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电喷企业在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电控燃油喷射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控燃油喷射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产汽车电喷系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柴油机电喷技术自主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组合泵打破国外柴油机电喷技术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垄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缺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变相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限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汽车电控燃油喷射系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倒闭对公司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被竞购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电喷系统在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加大研发和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电喷系统在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汽车电控燃油喷射系统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威孚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装燃油喷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伊捷燃油喷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集团重庆燃油喷射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京滨汽车电喷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新科南岳（衡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亚新科天纬油泵油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天兴仪表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口市锦达油泵油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趋势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未来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行业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发动机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发动机及活塞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用发动机活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产品电控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用柴油机电控化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柴油机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柴油机产品电控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喷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喷射压力与工作能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控制电喷系统产品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控燃油喷射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柴油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控燃油喷射技术突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柴油机技术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控燃油喷射相关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传感器技术与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技术向小型柴油机领域延伸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投资战略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喷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喷系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喷系统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喷系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汽车电喷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喷系统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喷系统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电喷系统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电喷系统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电喷系统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同时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分组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顺序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顺序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组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时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起动时的基本喷油时间及喷油时间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的组成与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气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油供给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涡轮式电动燃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油泵继电器控制的燃油泵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片式空气流量计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片式空气流量计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线式空气流量计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气管绝对压力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步信号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电式曲轴和凸轮轴位置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电流驱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冷起动喷油器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增长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汽车保有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轿车销量前十位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轿车销量前十位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主要企业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进出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及零部件逐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汽车进口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进口数量逐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月度进口量及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各车型进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点车型季度进口量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轿车排量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进口报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进口地区所占分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排量进口报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国别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国别进口价格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总体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结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车型整车出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出口热点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出口热点排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出口目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出口目标市场价格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热点排量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热点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热点市场销量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地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出口热点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出口热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出口热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出口热点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出口热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出口地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企业的乘用车与商用车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企业轿车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进出口季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进出口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84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去向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零部件出口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零部件进口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零部件出口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零部件进口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分机型生产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产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分机型销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销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企业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销售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动机销售企业排名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柴油发动机企业销量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柴油发动机企业销量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油发动机企业销售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油发动机企业销售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动机、汽车产量及汽车保有量增长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喷企业产品销售收入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配套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调查样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品牌认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关注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进货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经销商信息获取渠道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盈利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前对电喷市场产生负面影响的原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的外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的主要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单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的外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次新天地公司产品主要性能参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主要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7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嘴偶件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V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的排放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的部分车用柴油机匹配电控燃油喷射系统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伊捷燃油喷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集团重庆燃油喷射系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8:55:00Z</dcterms:modified>
  <cp:revision>82</cp:revision>
  <dc:subject/>
  <dc:title/>
</cp:coreProperties>
</file>