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汽车离合器行业市场现状分析及前景调研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9898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989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汽车离合器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离合器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汽车离合器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汽车离合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汽车离合器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离合器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产业及其后市场整体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汽车产业运行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汽车工业发展及环境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工业实现平稳较快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市场容量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加快向汽车强国迈进的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汽车产业增长点转向二三线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后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后市场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后市场各主要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后市场增长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企业争抢中国汽车后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后市场面临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汽车后市场仍未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后市场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约我国汽车后市场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立和完善汽车服务综合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中国汽车后市场发展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后市场发展空间极为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汽车后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汽车后市场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离合器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离合器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离合器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离合器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离合器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离合器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离合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离合器最新资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离合器技术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动离合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面接触式单向离合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减速式单向离合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双离合器变速器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汽车动力传动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离合器产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离合器相关技术研发进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速器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动变速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液力自动变速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控机械式自动变速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M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无级变速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V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双离合器机械式自动变速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变速器技术发展小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擦式离合器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拉式膜片离合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双质量飞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控自动离合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摩擦式离合器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力变矩器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液力变矩器技术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液力变矩器生产企业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液力变矩器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离合器产品国内配套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离合器市场配套关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乘用车领域——大中型外资为主、中小型民企为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用车领域——体系内配套为主、区域性配套为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离合器市场配套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乘用车领域——高端自动档份额增加，经济性手动档整体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用车领域——手动档仍占主要地位，自动档渐成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离合器市场配套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零配件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配件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汽车零配件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配件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配件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配件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汽车离合器进出口贸易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牵引车、拖拉机用离合器进出口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0893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牵引车、拖拉机用离合器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牵引车、拖拉机用离合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牵引车、拖拉机用离合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牵引车、拖拉机用离合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座位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车用离合器进出口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0893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座位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车用离合器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座位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车用离合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座位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车用离合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座位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车用离合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公路自卸车用离合器进出口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0893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公路自卸车用离合器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公路自卸车用离合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公路自卸车用离合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公路自卸车用离合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、汽油轻型货车用离合器进出口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0893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、汽油轻型货车用离合器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、汽油轻型货车用离合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、汽油轻型货车用离合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、汽油轻型货车用离合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重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柴油货车离合器进出口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0893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重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柴油货车离合器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重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柴油货车离合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重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柴油货车离合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重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柴油货车离合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车用的离合器进出口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0893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车用的离合器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车用的离合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车用的离合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车用的离合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离合器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离合器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离合器产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离合器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离合器品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离合器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在竞争中求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离合器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离合器重点厂商运营关键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春一东离合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德克斯（天津）汽车零部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桂林福达股份有限公司离合器分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萨克斯动力总成部件系统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风汽车传动轴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富士离合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思帝（重庆）驱动系统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三立汇众汽车零部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宏协机械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定维德汽车铸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离合器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离合器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汽车工业未来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汽车离合器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未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离合器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离合器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离合器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离合器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离合器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离合器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配件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配件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配件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配件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汽车零配件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汽车零配件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汽车零配件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汽车零配件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配件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配件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配件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配件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配件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配件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配件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牵引车、拖拉机用离合器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牵引车、拖拉机用离合器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牵引车、拖拉机用离合器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牵引车、拖拉机用离合器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牵引车、拖拉机用离合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牵引车、拖拉机用离合器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牵引车、拖拉机用离合器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座位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车用离合器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座位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车用离合器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座位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车用离合器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座位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车用离合器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座位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车用离合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座位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车用离合器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座位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车用离合器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公路自卸车用离合器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公路自卸车用离合器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公路自卸车用离合器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公路自卸车用离合器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公路自卸车用离合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公路自卸车用离合器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公路自卸车用离合器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、汽油轻型货车用离合器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、汽油轻型货车用离合器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、汽油轻型货车用离合器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、汽油轻型货车用离合器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、汽油轻型货车用离合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、汽油轻型货车用离合器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、汽油轻型货车用离合器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重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柴油货车离合器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重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柴油货车离合器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重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柴油货车离合器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重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柴油货车离合器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重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柴油货车离合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重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柴油货车离合器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重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柴油货车离合器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车用的离合器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车用的离合器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车用的离合器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车用的离合器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车用的离合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车用的离合器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车用的离合器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一东离合器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一东离合器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一东离合器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一东离合器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一东离合器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一东离合器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一东离合器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德克斯（天津）汽车零部件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德克斯（天津）汽车零部件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德克斯（天津）汽车零部件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德克斯（天津）汽车零部件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德克斯（天津）汽车零部件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德克斯（天津）汽车零部件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德克斯（天津）汽车零部件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桂林福达股份有限公司离合器分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桂林福达股份有限公司离合器分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桂林福达股份有限公司离合器分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桂林福达股份有限公司离合器分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桂林福达股份有限公司离合器分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桂林福达股份有限公司离合器分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桂林福达股份有限公司离合器分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萨克斯动力总成部件系统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萨克斯动力总成部件系统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萨克斯动力总成部件系统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萨克斯动力总成部件系统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萨克斯动力总成部件系统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萨克斯动力总成部件系统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萨克斯动力总成部件系统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传动轴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传动轴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传动轴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传动轴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传动轴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传动轴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传动轴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富士离合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富士离合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富士离合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富士离合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富士离合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富士离合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富士离合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思帝（重庆）驱动系统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思帝（重庆）驱动系统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思帝（重庆）驱动系统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思帝（重庆）驱动系统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思帝（重庆）驱动系统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思帝（重庆）驱动系统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思帝（重庆）驱动系统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三立汇众汽车零部件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三立汇众汽车零部件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三立汇众汽车零部件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三立汇众汽车零部件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三立汇众汽车零部件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三立汇众汽车零部件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三立汇众汽车零部件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宏协机械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宏协机械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宏协机械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宏协机械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宏协机械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宏协机械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宏协机械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维德汽车铸件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维德汽车铸件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维德汽车铸件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维德汽车铸件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维德汽车铸件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维德汽车铸件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维德汽车铸件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86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汽车离合器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离合器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汽车离合器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汽车离合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汽车离合器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离合器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产业及其后市场整体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汽车产业运行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汽车工业发展及环境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工业实现平稳较快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市场容量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加快向汽车强国迈进的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汽车产业增长点转向二三线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后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后市场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后市场各主要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后市场增长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企业争抢中国汽车后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后市场面临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汽车后市场仍未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后市场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约我国汽车后市场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立和完善汽车服务综合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中国汽车后市场发展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后市场发展空间极为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汽车后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汽车后市场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离合器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离合器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离合器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离合器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离合器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离合器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离合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离合器最新资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离合器技术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动离合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面接触式单向离合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减速式单向离合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双离合器变速器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汽车动力传动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离合器产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离合器相关技术研发进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速器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动变速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液力自动变速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控机械式自动变速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M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无级变速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V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双离合器机械式自动变速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变速器技术发展小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擦式离合器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拉式膜片离合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双质量飞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控自动离合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摩擦式离合器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力变矩器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液力变矩器技术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液力变矩器生产企业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液力变矩器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离合器产品国内配套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离合器市场配套关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乘用车领域——大中型外资为主、中小型民企为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用车领域——体系内配套为主、区域性配套为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离合器市场配套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乘用车领域——高端自动档份额增加，经济性手动档整体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用车领域——手动档仍占主要地位，自动档渐成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离合器市场配套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零配件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配件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汽车零配件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配件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配件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配件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汽车离合器进出口贸易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牵引车、拖拉机用离合器进出口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0893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牵引车、拖拉机用离合器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牵引车、拖拉机用离合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牵引车、拖拉机用离合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牵引车、拖拉机用离合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座位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车用离合器进出口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0893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座位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车用离合器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座位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车用离合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座位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车用离合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座位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车用离合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公路自卸车用离合器进出口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0893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公路自卸车用离合器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公路自卸车用离合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公路自卸车用离合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公路自卸车用离合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、汽油轻型货车用离合器进出口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0893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、汽油轻型货车用离合器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、汽油轻型货车用离合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、汽油轻型货车用离合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、汽油轻型货车用离合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重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柴油货车离合器进出口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0893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重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柴油货车离合器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重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柴油货车离合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重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柴油货车离合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重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柴油货车离合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车用的离合器进出口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0893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车用的离合器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车用的离合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车用的离合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车用的离合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离合器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离合器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离合器产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离合器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离合器品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离合器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在竞争中求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离合器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离合器重点厂商运营关键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春一东离合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德克斯（天津）汽车零部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桂林福达股份有限公司离合器分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萨克斯动力总成部件系统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风汽车传动轴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富士离合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思帝（重庆）驱动系统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三立汇众汽车零部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宏协机械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定维德汽车铸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离合器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离合器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汽车工业未来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汽车离合器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未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离合器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离合器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离合器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离合器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离合器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离合器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配件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配件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配件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配件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汽车零配件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汽车零配件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汽车零配件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汽车零配件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配件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配件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配件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配件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配件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配件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配件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牵引车、拖拉机用离合器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牵引车、拖拉机用离合器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牵引车、拖拉机用离合器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牵引车、拖拉机用离合器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牵引车、拖拉机用离合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牵引车、拖拉机用离合器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牵引车、拖拉机用离合器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座位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车用离合器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座位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车用离合器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座位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车用离合器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座位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车用离合器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座位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车用离合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座位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车用离合器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座位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车用离合器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公路自卸车用离合器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公路自卸车用离合器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公路自卸车用离合器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公路自卸车用离合器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公路自卸车用离合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公路自卸车用离合器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公路自卸车用离合器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、汽油轻型货车用离合器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、汽油轻型货车用离合器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、汽油轻型货车用离合器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、汽油轻型货车用离合器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、汽油轻型货车用离合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、汽油轻型货车用离合器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、汽油轻型货车用离合器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重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柴油货车离合器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重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柴油货车离合器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重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柴油货车离合器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重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柴油货车离合器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重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柴油货车离合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重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柴油货车离合器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重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柴油货车离合器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车用的离合器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车用的离合器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车用的离合器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车用的离合器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车用的离合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车用的离合器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车用的离合器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一东离合器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一东离合器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一东离合器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一东离合器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一东离合器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一东离合器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一东离合器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德克斯（天津）汽车零部件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德克斯（天津）汽车零部件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德克斯（天津）汽车零部件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德克斯（天津）汽车零部件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德克斯（天津）汽车零部件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德克斯（天津）汽车零部件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德克斯（天津）汽车零部件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桂林福达股份有限公司离合器分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桂林福达股份有限公司离合器分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桂林福达股份有限公司离合器分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桂林福达股份有限公司离合器分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桂林福达股份有限公司离合器分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桂林福达股份有限公司离合器分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桂林福达股份有限公司离合器分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萨克斯动力总成部件系统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萨克斯动力总成部件系统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萨克斯动力总成部件系统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萨克斯动力总成部件系统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萨克斯动力总成部件系统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萨克斯动力总成部件系统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萨克斯动力总成部件系统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传动轴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传动轴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传动轴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传动轴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传动轴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传动轴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传动轴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富士离合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富士离合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富士离合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富士离合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富士离合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富士离合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富士离合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思帝（重庆）驱动系统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思帝（重庆）驱动系统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思帝（重庆）驱动系统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思帝（重庆）驱动系统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思帝（重庆）驱动系统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思帝（重庆）驱动系统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思帝（重庆）驱动系统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三立汇众汽车零部件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三立汇众汽车零部件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三立汇众汽车零部件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三立汇众汽车零部件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三立汇众汽车零部件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三立汇众汽车零部件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三立汇众汽车零部件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宏协机械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宏协机械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宏协机械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宏协机械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宏协机械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宏协机械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宏协机械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维德汽车铸件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维德汽车铸件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维德汽车铸件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维德汽车铸件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维德汽车铸件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维德汽车铸件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维德汽车铸件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6:08:00Z</dcterms:modified>
  <cp:revision>82</cp:revision>
  <dc:subject/>
  <dc:title/>
</cp:coreProperties>
</file>