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能产业投资规划及市场调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环境保护部、国家发改委、国际能源署、中国可再生能源产业协会、国内外相关刊物的基础信息以及氢能源行业研究单位等公布和提供的大量资料，结合深入的市场调查资料，立足于新能源行业整体发展大势，对中国氢能源行业的发展情况、主要细分市场、重点企业等进行了分析及预测，并对未来氢能源行业发展的整体环境及发展趋势进行探讨和研判，最后在前面大量分析、预测的基础上，研究了氢能源行业今后的发展与投资策略，为氢能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各国关注新能源利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世界发展新能源主要措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可再生能源开发利用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是新能源产业格局变化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十二五”规划中国大力促进可再生能源与新能源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三大主线”将促进新能源产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可再生能源投资再攀新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可再生能源领域投资额位居世界首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油价给中国新能源产业带来新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十二五”期间中国新能源市场具有巨大的发展潜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的基本介绍</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氢能源的概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氢能源的优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氢能的主要来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氢能源的制备方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的开发利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呼吁加强氢能技术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际私营机构对氢能的商业化利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世界氢能源的技术规范和标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世界氢能源产业发展前景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能源部为储氢技术研发提供</w:t>
                                        </w:r>
                                        <w:r>
                                          <w:rPr>
                                            <w:rFonts w:cs="Arial" w:ascii="Arial" w:hAnsi="Arial"/>
                                            <w:color w:val="000000"/>
                                            <w:szCs w:val="21"/>
                                          </w:rPr>
                                          <w:t>1200</w:t>
                                        </w:r>
                                        <w:r>
                                          <w:rPr>
                                            <w:rFonts w:ascii="Arial" w:hAnsi="Arial" w:cs="Arial"/>
                                            <w:color w:val="000000"/>
                                            <w:szCs w:val="21"/>
                                          </w:rPr>
                                          <w:t>万美元资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加拿大馆举行首款“便携氢能发电机”发布仪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加拿大边境氢能高速公路开始投入使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8</w:t>
                                        </w:r>
                                        <w:r>
                                          <w:rPr>
                                            <w:rFonts w:ascii="Arial" w:hAnsi="Arial" w:cs="Arial"/>
                                            <w:color w:val="000000"/>
                                            <w:szCs w:val="21"/>
                                          </w:rPr>
                                          <w:t>家公司将联合开发氢燃料电池车普及必备设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日本计划使用炼油厂氢气作为燃料电池车燃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氢能源技术及产品成</w:t>
                                        </w:r>
                                        <w:r>
                                          <w:rPr>
                                            <w:rFonts w:cs="Arial" w:ascii="Arial" w:hAnsi="Arial"/>
                                            <w:color w:val="000000"/>
                                            <w:szCs w:val="21"/>
                                          </w:rPr>
                                          <w:t>2011</w:t>
                                        </w:r>
                                        <w:r>
                                          <w:rPr>
                                            <w:rFonts w:ascii="Arial" w:hAnsi="Arial" w:cs="Arial"/>
                                            <w:color w:val="000000"/>
                                            <w:szCs w:val="21"/>
                                          </w:rPr>
                                          <w:t>年日本展会亮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产业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资源及技术标准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我国氢气产量已居世界第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氢能技术规范和标准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应用产品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氢燃料电池产业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商业应用与示范进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政府政策支持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研究进展与技术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氢燃料电池产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产业的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一代氢燃料客车苏州下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攻克氢燃料电池重大瓶颈技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车用氢气的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氢能燃料电池技术及汽车发展论坛总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国家再生能源实验室展示氢内燃机班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政府携三大车商</w:t>
                                        </w:r>
                                        <w:r>
                                          <w:rPr>
                                            <w:rFonts w:ascii="Arial" w:hAnsi="Arial" w:cs="Arial" w:eastAsia="Arial"/>
                                            <w:color w:val="000000"/>
                                            <w:szCs w:val="21"/>
                                          </w:rPr>
                                          <w:t xml:space="preserve"> </w:t>
                                        </w:r>
                                        <w:r>
                                          <w:rPr>
                                            <w:rFonts w:ascii="Arial" w:hAnsi="Arial" w:cs="Arial"/>
                                            <w:color w:val="000000"/>
                                            <w:szCs w:val="21"/>
                                          </w:rPr>
                                          <w:t>力推氢燃料电池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氢燃料电池车在挪威享受减税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西班牙等国启动氢燃料电池车计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车展燃料电池车盘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氢燃料电池的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首座氢燃料电池汽车加氢站投入使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企业发展氢燃料电池车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氢能汽车进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氢燃料电池汽车研发列入跨国公司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现代汽车公司将在</w:t>
                                        </w:r>
                                        <w:r>
                                          <w:rPr>
                                            <w:rFonts w:cs="Arial" w:ascii="Arial" w:hAnsi="Arial"/>
                                            <w:color w:val="000000"/>
                                            <w:szCs w:val="21"/>
                                          </w:rPr>
                                          <w:t>2011</w:t>
                                        </w:r>
                                        <w:r>
                                          <w:rPr>
                                            <w:rFonts w:ascii="Arial" w:hAnsi="Arial" w:cs="Arial"/>
                                            <w:color w:val="000000"/>
                                            <w:szCs w:val="21"/>
                                          </w:rPr>
                                          <w:t>年进行氢燃料电池车测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车发展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氢燃料电池汽车推广的制约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加速氢燃料电池汽车推广的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有效鼓励企业参与氢能和燃料电池技术的产业化和市场化开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重点企业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产品技术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产品技术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产品技术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德胜能源设备发展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及投资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投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氢能源的措施与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氢能经济发展的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可再生能源发展趋势和战略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世界能源消费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100</w:t>
                                        </w:r>
                                        <w:r>
                                          <w:rPr>
                                            <w:rFonts w:ascii="Arial" w:hAnsi="Arial" w:cs="Arial"/>
                                            <w:color w:val="000000"/>
                                            <w:szCs w:val="21"/>
                                          </w:rPr>
                                          <w:t>全球能源结构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电装机总容量——按发电方式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发电设备容量——按发电方式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投资额占全球总投资分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可再生能源产业在不同生命阶段的融资方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可持续能源投资额及增速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全球新能源发电装机和发电量占比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氢气储存方法的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制氢体系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全球燃料电池应用系统的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全球氢能燃料站的数量及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全球燃料电池生产数量的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盟燃料电池研发目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日本各种燃料电池的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O TC197 </w:t>
                                        </w:r>
                                        <w:r>
                                          <w:rPr>
                                            <w:rFonts w:ascii="Arial" w:hAnsi="Arial" w:cs="Arial"/>
                                            <w:color w:val="000000"/>
                                            <w:szCs w:val="21"/>
                                          </w:rPr>
                                          <w:t>氢能技术委员会已颁布标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EC TC105 </w:t>
                                        </w:r>
                                        <w:r>
                                          <w:rPr>
                                            <w:rFonts w:ascii="Arial" w:hAnsi="Arial" w:cs="Arial"/>
                                            <w:color w:val="000000"/>
                                            <w:szCs w:val="21"/>
                                          </w:rPr>
                                          <w:t>燃料电池技术委员会已颁布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我国氢能标准体系总框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燃料电池的主要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燃料电池用的氢提取与存储方框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第一、第二、第三代轿车用燃料电池发动机主要性能指标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第三代燃料电池发动机中燃料电池堆输出功率曲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各国关注新能源利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世界发展新能源主要措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可再生能源开发利用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是新能源产业格局变化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十二五”规划中国大力促进可再生能源与新能源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三大主线”将促进新能源产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可再生能源投资再攀新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可再生能源领域投资额位居世界首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油价给中国新能源产业带来新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十二五”期间中国新能源市场具有巨大的发展潜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的基本介绍</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氢能源的概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氢能源的优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氢能的主要来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氢能源的制备方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的开发利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呼吁加强氢能技术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际私营机构对氢能的商业化利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世界氢能源的技术规范和标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世界氢能源产业发展前景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能源部为储氢技术研发提供</w:t>
                                  </w:r>
                                  <w:r>
                                    <w:rPr>
                                      <w:rFonts w:cs="Arial" w:ascii="Arial" w:hAnsi="Arial"/>
                                      <w:color w:val="000000"/>
                                      <w:szCs w:val="21"/>
                                    </w:rPr>
                                    <w:t>1200</w:t>
                                  </w:r>
                                  <w:r>
                                    <w:rPr>
                                      <w:rFonts w:ascii="Arial" w:hAnsi="Arial" w:cs="Arial"/>
                                      <w:color w:val="000000"/>
                                      <w:szCs w:val="21"/>
                                    </w:rPr>
                                    <w:t>万美元资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加拿大馆举行首款“便携氢能发电机”发布仪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加拿大边境氢能高速公路开始投入使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8</w:t>
                                  </w:r>
                                  <w:r>
                                    <w:rPr>
                                      <w:rFonts w:ascii="Arial" w:hAnsi="Arial" w:cs="Arial"/>
                                      <w:color w:val="000000"/>
                                      <w:szCs w:val="21"/>
                                    </w:rPr>
                                    <w:t>家公司将联合开发氢燃料电池车普及必备设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日本计划使用炼油厂氢气作为燃料电池车燃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氢能源技术及产品成</w:t>
                                  </w:r>
                                  <w:r>
                                    <w:rPr>
                                      <w:rFonts w:cs="Arial" w:ascii="Arial" w:hAnsi="Arial"/>
                                      <w:color w:val="000000"/>
                                      <w:szCs w:val="21"/>
                                    </w:rPr>
                                    <w:t>2011</w:t>
                                  </w:r>
                                  <w:r>
                                    <w:rPr>
                                      <w:rFonts w:ascii="Arial" w:hAnsi="Arial" w:cs="Arial"/>
                                      <w:color w:val="000000"/>
                                      <w:szCs w:val="21"/>
                                    </w:rPr>
                                    <w:t>年日本展会亮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产业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资源及技术标准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我国氢气产量已居世界第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氢能技术规范和标准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应用产品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氢燃料电池产业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商业应用与示范进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政府政策支持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研究进展与技术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氢燃料电池产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产业的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一代氢燃料客车苏州下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攻克氢燃料电池重大瓶颈技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车用氢气的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氢能燃料电池技术及汽车发展论坛总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国家再生能源实验室展示氢内燃机班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政府携三大车商</w:t>
                                  </w:r>
                                  <w:r>
                                    <w:rPr>
                                      <w:rFonts w:ascii="Arial" w:hAnsi="Arial" w:cs="Arial" w:eastAsia="Arial"/>
                                      <w:color w:val="000000"/>
                                      <w:szCs w:val="21"/>
                                    </w:rPr>
                                    <w:t xml:space="preserve"> </w:t>
                                  </w:r>
                                  <w:r>
                                    <w:rPr>
                                      <w:rFonts w:ascii="Arial" w:hAnsi="Arial" w:cs="Arial"/>
                                      <w:color w:val="000000"/>
                                      <w:szCs w:val="21"/>
                                    </w:rPr>
                                    <w:t>力推氢燃料电池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氢燃料电池车在挪威享受减税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西班牙等国启动氢燃料电池车计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车展燃料电池车盘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氢燃料电池的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首座氢燃料电池汽车加氢站投入使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企业发展氢燃料电池车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氢能汽车进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氢燃料电池汽车研发列入跨国公司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现代汽车公司将在</w:t>
                                  </w:r>
                                  <w:r>
                                    <w:rPr>
                                      <w:rFonts w:cs="Arial" w:ascii="Arial" w:hAnsi="Arial"/>
                                      <w:color w:val="000000"/>
                                      <w:szCs w:val="21"/>
                                    </w:rPr>
                                    <w:t>2011</w:t>
                                  </w:r>
                                  <w:r>
                                    <w:rPr>
                                      <w:rFonts w:ascii="Arial" w:hAnsi="Arial" w:cs="Arial"/>
                                      <w:color w:val="000000"/>
                                      <w:szCs w:val="21"/>
                                    </w:rPr>
                                    <w:t>年进行氢燃料电池车测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车发展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氢燃料电池汽车推广的制约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加速氢燃料电池汽车推广的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有效鼓励企业参与氢能和燃料电池技术的产业化和市场化开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重点企业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产品技术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产品技术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产品技术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德胜能源设备发展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及投资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投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氢能源的措施与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氢能经济发展的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可再生能源发展趋势和战略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世界能源消费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100</w:t>
                                  </w:r>
                                  <w:r>
                                    <w:rPr>
                                      <w:rFonts w:ascii="Arial" w:hAnsi="Arial" w:cs="Arial"/>
                                      <w:color w:val="000000"/>
                                      <w:szCs w:val="21"/>
                                    </w:rPr>
                                    <w:t>全球能源结构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电装机总容量——按发电方式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发电设备容量——按发电方式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投资额占全球总投资分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可再生能源产业在不同生命阶段的融资方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可持续能源投资额及增速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全球新能源发电装机和发电量占比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氢气储存方法的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制氢体系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全球燃料电池应用系统的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全球氢能燃料站的数量及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全球燃料电池生产数量的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盟燃料电池研发目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日本各种燃料电池的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O TC197 </w:t>
                                  </w:r>
                                  <w:r>
                                    <w:rPr>
                                      <w:rFonts w:ascii="Arial" w:hAnsi="Arial" w:cs="Arial"/>
                                      <w:color w:val="000000"/>
                                      <w:szCs w:val="21"/>
                                    </w:rPr>
                                    <w:t>氢能技术委员会已颁布标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EC TC105 </w:t>
                                  </w:r>
                                  <w:r>
                                    <w:rPr>
                                      <w:rFonts w:ascii="Arial" w:hAnsi="Arial" w:cs="Arial"/>
                                      <w:color w:val="000000"/>
                                      <w:szCs w:val="21"/>
                                    </w:rPr>
                                    <w:t>燃料电池技术委员会已颁布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我国氢能标准体系总框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燃料电池的主要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燃料电池用的氢提取与存储方框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第一、第二、第三代轿车用燃料电池发动机主要性能指标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第三代燃料电池发动机中燃料电池堆输出功率曲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9:11:00Z</dcterms:modified>
  <cp:revision>82</cp:revision>
  <dc:subject/>
  <dc:title/>
</cp:coreProperties>
</file>