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醇行业发展调查及投资风险预警分析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糖醇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糖醇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糖醇生产与消费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糖醇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糖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糖醇产业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芬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糖醇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糖醇主要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罗盖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的</w:t>
                                        </w:r>
                                        <w:r>
                                          <w:rPr>
                                            <w:rFonts w:cs="Arial" w:ascii="Arial" w:hAnsi="Arial"/>
                                            <w:color w:val="000000"/>
                                            <w:szCs w:val="21"/>
                                          </w:rPr>
                                          <w:t>PTANEKAKIMIARAYATBK</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的丹尼斯克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罗芬（</w:t>
                                        </w:r>
                                        <w:r>
                                          <w:rPr>
                                            <w:rFonts w:cs="Arial" w:ascii="Arial" w:hAnsi="Arial"/>
                                            <w:color w:val="000000"/>
                                            <w:szCs w:val="21"/>
                                          </w:rPr>
                                          <w:t>Xylofi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尼斯克——卡尔特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和化成工业株式会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的宝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糖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体制和投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税收政策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其他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糖醇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醇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销量的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醇的应用领域不断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行业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领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醇的保健效果日益为人们接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淀粉工业为糖醇行业提供原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糖醇装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糖醇工业技术力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糖醇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醇行业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糖醇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开发新品种及高档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参与国际竞争，与国际惯例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企业技术进步，提升产品质量，降低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挥行业协会的作用，走联合发展的道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产品进出门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糖醇主要产品功能与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糖醇的医药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作为糖尿病人的营养剂和辅助治疗剂的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在护肝保肝领域中的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在静脉注射领域中的应用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糖醇在作为减肥品领域中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糖醇在外科手术的麻醉剂中的应用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糖醇在食品领域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在口香糖等食品中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在食品中代替蔗糖的应用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糖醇在塑料工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作为增塑剂的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作为起始剂制聚醚的应用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作为聚氯乙烯电缆线的添加剂领域的应用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糖醇在表面活性剂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硬脂酸酯</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木糖醇油酸酯</w:t>
                                        </w:r>
                                        <w:r>
                                          <w:rPr>
                                            <w:rFonts w:cs="Arial" w:ascii="Arial" w:hAnsi="Arial"/>
                                            <w:color w:val="000000"/>
                                            <w:szCs w:val="21"/>
                                          </w:rPr>
                                          <w:t>XO</w:t>
                                        </w:r>
                                        <w:r>
                                          <w:rPr>
                                            <w:rFonts w:cs="宋体;SimSun" w:ascii="宋体;SimSun" w:hAnsi="宋体;SimSun"/>
                                            <w:color w:val="000000"/>
                                            <w:szCs w:val="21"/>
                                          </w:rPr>
                                          <w:t>—</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糖醇在其它产业中的应用分析</w:t>
                                        </w:r>
                                      </w:p>
                                      <w:p>
                                        <w:pPr>
                                          <w:pStyle w:val="Normal"/>
                                          <w:spacing w:lineRule="atLeast" w:line="380"/>
                                          <w:rPr>
                                            <w:rFonts w:ascii="Arial" w:hAnsi="Arial" w:cs="Arial"/>
                                            <w:color w:val="000000"/>
                                            <w:szCs w:val="21"/>
                                          </w:rPr>
                                        </w:pPr>
                                        <w:r>
                                          <w:rPr>
                                            <w:rFonts w:ascii="Arial" w:hAnsi="Arial" w:cs="Arial"/>
                                            <w:color w:val="000000"/>
                                            <w:szCs w:val="21"/>
                                          </w:rPr>
                                          <w:t>一、木糖醇在皮革工业中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在蓄电池工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在油漆涂料工业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甘露糖醇（</w:t>
                                        </w:r>
                                        <w:r>
                                          <w:rPr>
                                            <w:rFonts w:cs="Arial" w:ascii="Arial" w:hAnsi="Arial"/>
                                            <w:b/>
                                            <w:color w:val="000000"/>
                                            <w:szCs w:val="21"/>
                                          </w:rPr>
                                          <w:t>290543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食品及饲料添加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品及饲料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食品及饲料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品及饲料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品及饲料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品及饲料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糖醇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醇行业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醇行业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行业区域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糖醇行业标杆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鲁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诸城泰盛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张店东方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佳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禹城市绿健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春蕾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尼斯克甜味剂（安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糖醇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醇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醇技术研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糖醇行业未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醇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医药上销售量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食品工业上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醇产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糖醇行业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糖醇行业投资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醇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醇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品及饲料添加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品及饲料添加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品及饲料添加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品及饲料添加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省鲁洲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鲁洲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鲁洲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鲁洲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鲁洲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鲁洲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鲁洲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泰盛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泰盛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泰盛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泰盛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泰盛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泰盛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泰盛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方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方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张店东方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方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张店东方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方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方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佳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佳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佳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佳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佳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佳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佳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春蕾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春蕾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春蕾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春蕾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春蕾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春蕾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春蕾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糖醇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糖醇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糖醇生产与消费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糖醇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糖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糖醇产业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芬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糖醇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糖醇主要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罗盖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尼西亚的</w:t>
                                  </w:r>
                                  <w:r>
                                    <w:rPr>
                                      <w:rFonts w:cs="Arial" w:ascii="Arial" w:hAnsi="Arial"/>
                                      <w:color w:val="000000"/>
                                      <w:szCs w:val="21"/>
                                    </w:rPr>
                                    <w:t>PTANEKAKIMIARAYATBK</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的丹尼斯克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罗芬（</w:t>
                                  </w:r>
                                  <w:r>
                                    <w:rPr>
                                      <w:rFonts w:cs="Arial" w:ascii="Arial" w:hAnsi="Arial"/>
                                      <w:color w:val="000000"/>
                                      <w:szCs w:val="21"/>
                                    </w:rPr>
                                    <w:t>Xylofi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尼斯克——卡尔特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和化成工业株式会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的宝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糖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体制和投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税收政策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其他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糖醇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醇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销量的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醇的应用领域不断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行业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领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醇的保健效果日益为人们接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淀粉工业为糖醇行业提供原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糖醇装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糖醇工业技术力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糖醇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醇行业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糖醇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开发新品种及高档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参与国际竞争，与国际惯例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企业技术进步，提升产品质量，降低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挥行业协会的作用，走联合发展的道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产品进出门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糖醇主要产品功能与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糖醇的医药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作为糖尿病人的营养剂和辅助治疗剂的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在护肝保肝领域中的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在静脉注射领域中的应用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糖醇在作为减肥品领域中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糖醇在外科手术的麻醉剂中的应用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糖醇在食品领域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在口香糖等食品中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在食品中代替蔗糖的应用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糖醇在塑料工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作为增塑剂的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作为起始剂制聚醚的应用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作为聚氯乙烯电缆线的添加剂领域的应用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糖醇在表面活性剂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硬脂酸酯</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木糖醇油酸酯</w:t>
                                  </w:r>
                                  <w:r>
                                    <w:rPr>
                                      <w:rFonts w:cs="Arial" w:ascii="Arial" w:hAnsi="Arial"/>
                                      <w:color w:val="000000"/>
                                      <w:szCs w:val="21"/>
                                    </w:rPr>
                                    <w:t>XO</w:t>
                                  </w:r>
                                  <w:r>
                                    <w:rPr>
                                      <w:rFonts w:cs="宋体;SimSun" w:ascii="宋体;SimSun" w:hAnsi="宋体;SimSun"/>
                                      <w:color w:val="000000"/>
                                      <w:szCs w:val="21"/>
                                    </w:rPr>
                                    <w:t>—</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糖醇在其它产业中的应用分析</w:t>
                                  </w:r>
                                </w:p>
                                <w:p>
                                  <w:pPr>
                                    <w:pStyle w:val="Normal"/>
                                    <w:spacing w:lineRule="atLeast" w:line="380"/>
                                    <w:rPr>
                                      <w:rFonts w:ascii="Arial" w:hAnsi="Arial" w:cs="Arial"/>
                                      <w:color w:val="000000"/>
                                      <w:szCs w:val="21"/>
                                    </w:rPr>
                                  </w:pPr>
                                  <w:r>
                                    <w:rPr>
                                      <w:rFonts w:ascii="Arial" w:hAnsi="Arial" w:cs="Arial"/>
                                      <w:color w:val="000000"/>
                                      <w:szCs w:val="21"/>
                                    </w:rPr>
                                    <w:t>一、木糖醇在皮革工业中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在蓄电池工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在油漆涂料工业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甘露糖醇（</w:t>
                                  </w:r>
                                  <w:r>
                                    <w:rPr>
                                      <w:rFonts w:cs="Arial" w:ascii="Arial" w:hAnsi="Arial"/>
                                      <w:b/>
                                      <w:color w:val="000000"/>
                                      <w:szCs w:val="21"/>
                                    </w:rPr>
                                    <w:t>290543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食品及饲料添加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品及饲料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食品及饲料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品及饲料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品及饲料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品及饲料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糖醇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醇行业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醇行业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行业区域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糖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糖醇行业标杆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鲁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诸城泰盛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张店东方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佳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禹城市绿健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春蕾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尼斯克甜味剂（安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糖醇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醇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醇技术研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糖醇行业未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醇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医药上销售量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食品工业上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醇产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糖醇行业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糖醇行业投资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醇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醇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甘露糖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品及饲料添加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品及饲料添加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品及饲料添加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品及饲料添加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及饲料添加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省鲁洲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鲁洲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鲁洲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鲁洲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鲁洲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鲁洲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鲁洲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龄宝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福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龙力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泰盛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泰盛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泰盛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泰盛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泰盛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泰盛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泰盛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方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方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张店东方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方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张店东方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方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张店东方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佳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佳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佳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佳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佳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佳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佳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禹城市绿健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春蕾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春蕾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春蕾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春蕾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春蕾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春蕾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春蕾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7:40:00Z</dcterms:modified>
  <cp:revision>82</cp:revision>
  <dc:subject/>
  <dc:title/>
</cp:coreProperties>
</file>